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7564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 О М И Т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19. 01. 2011 года                                                                   г. Новосибирск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го членов комитета - 10 депутатов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 6 депутатов, советник комитета Бакотина Т.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: Ганзя В.А.. - командировка; Осин В.К. – командировка; Сурков Н.А. – командировка; Червов В.Д. – личные обстоятель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вестка дня (6 вопросов) и список приглашенных прилагаю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ЛУШАЛИ:</w:t>
      </w:r>
    </w:p>
    <w:p>
      <w:pPr>
        <w:pStyle w:val="Normal"/>
        <w:shd w:fill="FFFFFF" w:val="clear"/>
        <w:ind w:left="390"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Докладывал: Канунников Сергей Иванович, заместитель председателя комит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ind w:left="390"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внешних проверок годовых отчетов об исполнении бюджетов высокодотационных муниципальных образований Венгеровского, Здвинского, Черепановского, Барабинского, Колыванского, Татарского и Усть-Тарского районов Новосибирской области за 2009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ывал: Рягузов Денис Евгеньевич, заместитель председателя Контрольно-счетной палаты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и: Смагин В.В., Алтухов С.И., Сичкарев В.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сведению информацию заместителя председателя Контрольно – счетной палаты Новосибирской области Д.Е. Рягузова о результатах внешних проверок годовых отчетов об исполнении бюджетов высокодотационных муниципальных образований Венгеровского, Здвинского, Черепановского, Барабинского, Колыванского, Татарского и Усть-Тарского районов Новосибирской области за 2009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равительству Новосибирской области с целью установления причин и обоснованности осуществления расходов из местных бюджетов на поддержку коммунальных организаций провести комплексный анализ их возникнов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 20 апреля 2011 представить в комитет по бюджетной, финансово-экономической политике и собственности  информацию по результатам проведенного анали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Министерству финансов и налоговой политики Новосибирской облас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исключить случаи выделения целевых межбюджетны</w:t>
      </w:r>
      <w:r>
        <w:rPr>
          <w:b/>
          <w:sz w:val="28"/>
          <w:szCs w:val="28"/>
        </w:rPr>
        <w:t xml:space="preserve">х </w:t>
      </w:r>
      <w:r>
        <w:rPr>
          <w:sz w:val="28"/>
          <w:szCs w:val="28"/>
        </w:rPr>
        <w:t>трансфертов при несоблюдении  муниципальными образованиями условий их предост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илить контрол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целевым использованием муниципальными образованиями межбюджетных трансфертов из област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условий соглашений о мерах по повышению эффективности использования бюджетных средств и увеличению поступлений налоговых и неналоговых доходов местных бюдже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. Контрольно-счетной палате Новосибир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вести до  сведения органов  местного самоуправления Новосибирской области заключения по результатам проведенных внешних проверок годовых отчетов за 2009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казывать методическую помощь органам местного самоуправления по созданию эффективных, профессиональных органов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рганам местного самоуправления Новосибирской области принять меры к устранению и недопущению в дальнейшем нарушений и недостатков,  изложенных в заключениях Контрольно-счетной палаты Новосибирской области. В установленные сроки представить мероприятия по их устра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принять за основу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»-5; «против-1 (Смагин В. В.)»; «воздержавшиеся»-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к проекту решения комитета Смагина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материалы проверок по муниципальным образованиям за </w:t>
      </w:r>
      <w:r>
        <w:rPr>
          <w:i/>
          <w:sz w:val="28"/>
          <w:szCs w:val="28"/>
        </w:rPr>
        <w:t>2010</w:t>
      </w:r>
      <w:r>
        <w:rPr>
          <w:sz w:val="28"/>
          <w:szCs w:val="28"/>
        </w:rPr>
        <w:t xml:space="preserve"> год (видимо. ошибка автора) КСП в правоохранительные органы. Запросить прокуратуру о результатах рассмотрения этих материалов правоохранительными орг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ам местного самоуправления создавать контрольные органы на профессиональной основе на базе районов области в количестве порядка 3-х человек (авторский текст прилагаетс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Зерняева Е.А., Канунников С.И., Рягузов Д.Е., Покровкий Е.Н. Предложения Смагина В.В. не поддержали по причине противоречия действующим нормативным правовым ак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за отклонение предложений «за»-5; «против-1 (Смагин В. В.)»; «воздержавшиеся»-н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решение принять в целом» «за»-5; «против-1 (Смагин В. В.)»; «воздержавшиеся»-н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чете по проверке принятых мер по устранению нарушений и недостатков в управлении и распоряжении государственным имуществом Новосибирской области, выявленных Контрольно-счетной палатой Новосибирской области  в 2009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л: Цыркунов Юрий Николаевич, аудитор Контрольно-счетной палатой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и: Сичкарев.В.В., Шилохвостов Р.Г., Смагин В.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отчет по проверке принятых мер по устранению нарушений и недостатков в управлении и распоряжении государственным имуществом Новосибирской области, выявленных Контрольно-счетной палатой Новосибирской области  в 2009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метить, что  по  большинству зафиксированных в актах нарушений департаментом имущества и земельных отношений Новосибирской области принят и последовательно исполняется план мероприятий. По сообщению руководителя департамента лесного хозяйства аналогичный план имеется и у них, но в письменном виде в палату не предста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о-счетной палате Новосибирской области совместно с рабочей группой комитета (Сичкарев В.В.) продолжить контроль принятых мер по устранению нарушений и недостатков в управлении и распоряжении государственным имуществом Новосибирской области. При необходимости вернуться к рассмотрению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-единогласно»</w:t>
      </w:r>
    </w:p>
    <w:p>
      <w:pPr>
        <w:pStyle w:val="Normal"/>
        <w:shd w:fill="FFFFFF" w:val="clear"/>
        <w:ind w:left="390"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чете по результатам обследования целевого характера и эффективности использования средств областного бюджета, направленных на реализацию областной целевой программы «Государственная кадастровая оценка земель на территории Новосибирской области на 2009-2012 годы» в 2009 году и за текущий период 2010 года (в том числе безвозмездных поступлений из федерального бюдже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л: Цыркунов Юрий Николаевич, аудитор Контрольно-счетной палатой Новосибирской об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отчет по результатам обследования целевого характера и эффективности использования средств областного бюджета, направленных на реализацию областной целевой программы «Государственная кадастровая оценка земель на территории Новосибирской области на 2009-2012 годы» в 2009 году и за текущий период 2010 года (в том числе безвозмездных поступлений из федерального бюдже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департаменту имущества и земельных отношений  в установленном порядке внести соответствующие корректировки в программу на соответствие статьи 9 Закона Новосибирской области «О прогнозировании, программах и планах социально-экономического развития Новосиби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нять во внимание, что на 2011 - 2012 годы в областном бюджете запланированы средства на мероприятия программы. Просить министерство финансов и налоговой политики Новосибирской области  профинансировать запланированные мероприятия в полном объеме. По окончании отчетного периода рассмотреть вопрос о реализации программы «Государственная кадастровая оценка земель на территории Новосибирской области на 2009-2012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СЛУШАЛИ:</w:t>
      </w:r>
    </w:p>
    <w:p>
      <w:pPr>
        <w:pStyle w:val="Normal"/>
        <w:ind w:left="-181" w:right="-187" w:firstLine="901"/>
        <w:jc w:val="both"/>
        <w:rPr/>
      </w:pPr>
      <w:r>
        <w:rPr>
          <w:color w:val="000000"/>
          <w:spacing w:val="1"/>
          <w:sz w:val="28"/>
          <w:szCs w:val="28"/>
        </w:rPr>
        <w:t xml:space="preserve">О </w:t>
      </w:r>
      <w:r>
        <w:rPr>
          <w:sz w:val="28"/>
          <w:szCs w:val="28"/>
        </w:rPr>
        <w:t>представителях интересов Новосибирской области из числа депутатов Законодательного Собрания Новосибирской области в советах директоров открытых акционерных обществ, созданных в порядке приватизации государственных предприятий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Footer"/>
        <w:ind w:firstLine="708"/>
        <w:rPr/>
      </w:pPr>
      <w:r>
        <w:rPr/>
        <w:t>1. Внести на рассмотрение 4-ой сессии Законодательного Собрания Новосибирской области проект постановления Законодательного Собрания Новосибирской области «</w:t>
      </w:r>
      <w:r>
        <w:rPr>
          <w:sz w:val="27"/>
          <w:szCs w:val="27"/>
        </w:rPr>
        <w:t>О представителях интересов Новосибирской области из числа депутатов Законодательного Собрания Новосибирской области в советах директоров открытых акционерных обществ, созданных в порядке приватизации государственных предприятий Новосибирской области» и рекомендовать его к принятию, за исключением пункта 2 (ОАО «Возрождение») и пункта 3 (ОАО «Газотранспортный комплекс Новосибирской области») (прилагается).</w:t>
      </w:r>
    </w:p>
    <w:p>
      <w:pPr>
        <w:pStyle w:val="Footer"/>
        <w:ind w:firstLine="708"/>
        <w:rPr/>
      </w:pPr>
      <w:r>
        <w:rPr>
          <w:sz w:val="27"/>
          <w:szCs w:val="27"/>
        </w:rPr>
        <w:t xml:space="preserve">2. Предложить </w:t>
      </w:r>
      <w:r>
        <w:rPr/>
        <w:t>Законодательному Собранию Новосибирской области</w:t>
      </w:r>
      <w:r>
        <w:rPr>
          <w:sz w:val="27"/>
          <w:szCs w:val="27"/>
        </w:rPr>
        <w:t xml:space="preserve"> по кандидатурам в советы директоров организаций ОАО «Возрождение» и ОАО «Газотранспортный комплекс Новосибирской области» определиться рейтинговым голосованием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СЛУШАЛИ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лане работы комитета по бюджетной, финансово-экономической политике и собственност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ладывал: Канунников Сергей Иванович, заместитель председателя комитета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 Утвердить план работы комитета по бюджетной, финансово-экономической политике и собственност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членам комитета (по желанию) войти в составы рабочих групп по подготовке законопроектов в соответствии с утвержденным пл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                                         С.И. Канун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40:00Z</dcterms:created>
  <dc:creator>ila</dc:creator>
  <dc:description/>
  <cp:keywords/>
  <dc:language>en-US</dc:language>
  <cp:lastModifiedBy>ila</cp:lastModifiedBy>
  <cp:lastPrinted>2011-02-10T15:24:00Z</cp:lastPrinted>
  <dcterms:modified xsi:type="dcterms:W3CDTF">2011-07-07T03:40:00Z</dcterms:modified>
  <cp:revision>2</cp:revision>
  <dc:subject/>
  <dc:title> </dc:title>
</cp:coreProperties>
</file>