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  декабря  2014 года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9-00) </w:t>
        <w:tab/>
        <w:tab/>
        <w:tab/>
        <w:tab/>
        <w:tab/>
        <w:tab/>
        <w:tab/>
        <w:tab/>
        <w:tab/>
        <w:tab/>
        <w:t xml:space="preserve">         Малый зал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928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928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чкарев Валентин Викторович  заместитель председателя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928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928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йдук Сергей Александрович,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928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цай Александр Валерье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928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928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928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928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right="27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 xml:space="preserve">О принятии решения по таблице поправок №3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, решение по которой комитетом по бюджетной, финансово-экономической политике и собственности не принят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поправку депутата Законодательного Собрания Новосибирской области Мамулата Н.Е. в таблицу поправок  № 1, рекомендуемых комитетом к принят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40:00Z</dcterms:created>
  <dc:creator>1</dc:creator>
  <dc:description/>
  <cp:keywords/>
  <dc:language>en-US</dc:language>
  <cp:lastModifiedBy>pos</cp:lastModifiedBy>
  <cp:lastPrinted>2014-12-25T10:50:00Z</cp:lastPrinted>
  <dcterms:modified xsi:type="dcterms:W3CDTF">2014-12-25T04:51:00Z</dcterms:modified>
  <cp:revision>7</cp:revision>
  <dc:subject/>
  <dc:title/>
</cp:coreProperties>
</file>