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о 10-00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лый за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ё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Червов Валерий Дмитриевич,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: Грицай Валерий Александрович, Палков Геннадий Викторович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ЛУШАЛИ: О проекте закона Новосибирской области «Об исполнении областного бюджета Новосибирской области за 2012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33-е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2 год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33-е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об установлении дополнительного основания признания безнадежными к взысканию с физических лиц недоимки, задолженности по пеням по транспортному налогу» и рекомендовать его к принятию во втором чтении с учетом Таблицы поправок № 1 (прилагается). 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ЛУШАЛИ: О проекте закона Новосибирской области «Об Уполномоченном по защите прав предпринимателе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ёв В.В.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33-ей сессии Законодательного Собрания Новосибирской области проект закона Новосибирской области «Об Уполномоченном по защите прав предпринимателей в Новосибирской области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- 8, «воздержался»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ЛУШАЛИ: Об отчете об исполнении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полугодие 2013 года.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.Ю. - Первый заместитель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.И.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Канунников С.И., Сичкарев В.В., Ганзя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: Канунников С.И., Сичкарев В.В., Ганзя В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Первого заместителя Председателя Правительства Новосибирской области - министра финансов и налоговой политики Новосибирской области В. Ю. Голубенко об исполнении областного бюджет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. 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УШАЛИ: О проекте изменений в стратегический перечень, включающий акции открытых акционерных обществ, находящиеся в государственной собственности Новосибирской области и не подлежащи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Жигульский Г.В., и.о.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изменения в стратегический перечень, включающий акции открытых акционерных обществ, находящиеся в государственной собственности Новосибирской области и не подлежащие приватизации (прилагается).</w:t>
      </w:r>
    </w:p>
    <w:p>
      <w:pPr>
        <w:pStyle w:val="21"/>
        <w:spacing w:lineRule="auto" w:line="240" w:before="0" w:after="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УШАЛИ: О проекте федерального закона «О внесении изменений в статью 225 части первой Гражданского кодекса Российской Федерации и статью 290 Гражданского процессуальн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Барсуков А.Ф., депутат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Червов Д.В., Осин В.К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: Алтухов С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Морозова А.В.: предварительно проработать проект федерального закона в комитетах Законодательного Собрания Новосибирской области (по строительству, жилищно-коммунальному комплексу и тарифам; по государственной политике, законодательству и местному самоуправлению; по аграрной политике, природным ресурсам и земельным отношениям) с привлечением специалистов Ростехинвентаризации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е поддерживать проект федерального закона «О внесении изменений в статью 225 части первой Гражданского кодекса Российской Федерации и статью 290 Гражданского процессуального кодекса Российской Федерации», направленный депутатом Законодательного Собрания Новосибирской области А.Ф. Барсуковым для внесения в порядке реализации права законодательной инициативы в Государственную Думу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целях изучения и выработки единого мнения по проекту федерального закона направить его для рассмотрения в указанные профильные комитеты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ЛУШАЛИ: О внесении изменений в долгосрочную целевую программу «Создание и развитие в Новосибирском Академгородке технопарка в сфере высоких технологий на 2011 - 2014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Никонов В.А., министр образования, науки и инновационной политики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Сичкарев В.В., Ганзя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Ганзя В.А., Осин В.К., Канунников С.И., Морозов А.В.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доклад министра образования, науки и инновационной политики Новосибирской области Никонова В.А., принять к сведению изменения в долгосрочную целевую программу «Создание и развитие в Новосибирском Академгородке технопарка в сфере высоких технологий на 2011 - 2014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2:00Z</dcterms:created>
  <dc:creator>1</dc:creator>
  <dc:description/>
  <cp:keywords/>
  <dc:language>en-US</dc:language>
  <cp:lastModifiedBy>user</cp:lastModifiedBy>
  <cp:lastPrinted>2013-11-12T11:30:00Z</cp:lastPrinted>
  <dcterms:modified xsi:type="dcterms:W3CDTF">2013-11-12T04:30:00Z</dcterms:modified>
  <cp:revision>36</cp:revision>
  <dc:subject/>
  <dc:title> </dc:title>
</cp:coreProperties>
</file>