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  июня  2014 года  </w:t>
        <w:tab/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,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Майис Пирверди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Канунников С.И., Палков Г.В., Сурков Н.А., Червов В.Д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8 вопросов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3 год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Карунина Виктория Александровна, заместитель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ой Елены Анатольевны, председателя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ой Веры Ивановны, заместителя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ступления: Сичкарев В.В., Осин В.К., Ромашова Н.Н., Мамедов М.П., Молчанова О.В., Вершинин Д.В., Смагин В.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45-о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3 год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1 сентября 2014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: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 мер по увеличению доходов и оптимизации расходов консолидированного бюджета Новосибирской области; 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снижению долговой нагрузки на областной бюджет Новосибирской области, учитывая возросший объем государственного долг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Правительства Новосибирской области по повышению эффективности бюджетных расходов областного бюджета Новосибирской области на 2015 год и плановый период в соответствии с распоряжением Правительства Российской Федерации от 30 декабря 2013 года № 2593-р «Об утверждении Программы повышения эффективности управления общественными (государственными и муниципальными) финансами на период до 2018 года».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ть замечания и предложения по проекту закона, изложенные в сводном заключении комитета Законодательного Собрания Новосибирской области по бюджетной, финансово-экономической политике и собственности, экспертном заключении Контрольно-счетной палаты Новосибирской области и разработать план мероприятий по их устран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ить 45-ой сессии Законодательного Собрания Новосибирской области установить срок подачи поправок до 1 августа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сводном заключении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водное заключение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б отчёте о результатах реализации плана социально-экономического развития Новосибирской области з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вр.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Сичкарев В.В., Алтухов С.И., Мамедов 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добрить отчет о результатах реализации плана социально-экономического развития Новосибирской области за 2013 год.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овать Правительству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целью повышения качества исполнения планов социально-экономического развития Новосибирской области на 2015 год и последующие периоды на стадии их формирования обеспечить более глубокий анализ социально-экономического развития Новосибирской области и обоснованность оценки финансов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разработке и реализации инфраструктурных проектов в сфере реального сектора экономики Новосибирской области обеспечить эффективность вложения бюджетных средств, предусмотрев, в том числе, принцип возвратности бюджетных средств област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государственных программ Новосибирской области и ведомственных целевых программ, предусмотренных для финансирования из областного бюджета, формировать с учетом наибольшего влияния на результаты реализации плана социально-экономического развит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сокращения доходов областного бюджета в ходе его исполнения разработать механизм определения приоритетности финансирования целевых программ Новосибирской области (мероприятий целевых програм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целях социально-экономического развития Новосибирской области обеспечить стабильный рост доли бюджетных ассигнований на капитальные вложения (в том числе, в объекты муниципальной собственности) в общем объеме расходов из обла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–6. СЛУШАЛ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реализации наказов избирателей депутатам Законодательного Собрания Новосибирской области пятого созыва з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лана реализации наказов избирателей депутатам Законодательного Собрания Новосибирской области пятого созыва н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вр.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Осин В.К., Титков С.Н., Смаг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выполнении плана реализации наказов депутатам Законодательного Собрания Новосибирской области пятого созыва з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реализации наказов избирателей депутатам Законодательного Собрания Новосибирской области пятого созыва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О проекте ведомственной целевой программы Новосибирской области «Управление государственной собственностью Новосибирской области на 2015 - 2018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вр.и.о. члена Правительства Новосибирской области –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амедов М.П., Сичкарев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СЛУШАЛИ: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 проекте постановления Правительства Новосибирской области «О внесении изменений в постановление Правительства Новосибирской области от 20.11.2012 № 515-п «Об утверждении долгосрочной целевой программы «Маркетинговое продвижение Новосибирской области в 2013-2015 год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ладывала: Молчанова Ольга Витальевна, вр.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Сичкарёв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5 членов комитета,  «воздержался» 1 член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46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7:00Z</dcterms:created>
  <dc:creator>1</dc:creator>
  <dc:description/>
  <cp:keywords/>
  <dc:language>en-US</dc:language>
  <cp:lastModifiedBy>pos</cp:lastModifiedBy>
  <cp:lastPrinted>2014-06-16T14:28:00Z</cp:lastPrinted>
  <dcterms:modified xsi:type="dcterms:W3CDTF">2014-06-19T10:09:00Z</dcterms:modified>
  <cp:revision>3</cp:revision>
  <dc:subject/>
  <dc:title/>
</cp:coreProperties>
</file>