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8 мая 2011 года                                                                     г. Новосибирс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го членов комитета - 11 депутатов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9 депутатов; референт комитета Соловьев К.С., советник комитета Бакотина Т.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: Кулинич Е.Н.– командировка; Червов В.Д.–командиров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оекте закона Новосибирской области  «О внесении изменений в Закон Новосибирской</w:t>
      </w:r>
      <w:r>
        <w:rPr/>
        <w:t xml:space="preserve"> </w:t>
      </w:r>
      <w:r>
        <w:rPr>
          <w:sz w:val="28"/>
          <w:szCs w:val="28"/>
        </w:rPr>
        <w:t>области «Об управлении и распоряжении государственной собственностью Новосибирской области». Подготовка ко второму 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6 Закона Новосибирской</w:t>
      </w:r>
      <w:r>
        <w:rPr/>
        <w:t xml:space="preserve"> </w:t>
      </w:r>
      <w:r>
        <w:rPr>
          <w:sz w:val="28"/>
          <w:szCs w:val="28"/>
        </w:rPr>
        <w:t>области «Об управлении и распоряжении государственной собственностью Новосибирской области» с таблицей поправок №1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 «О внесении изменений в Закон Новосибирской области «О приватизации государственного имущества Новосибирской области». Подготовка ко второму 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«О приватизации государственного имущества Новосибирской области с таблицей поправок №1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б отчете  об исполнении областного бюджета Новосиби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Докладывал: Горнин Леонид Владимирович, министр финансов и налоговой политики 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Законодательного Собрания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идоренко Л.И., Канунников С.И., Сурков Н.А., Смагин В.В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 использованию в депутатской деятельности отчет  об исполнении областного бюджета Новосиби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ся к профильным комитетам с предложением рассмотреть исполнение областных (долгосрочных) целевых программ (ОЦП, ДЦП) и  ведомственных целевых программ (ВЦП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, а  случае необходимости внести свои предложения в комитет по бюджетной. финансово-экономической политике и собственности для рассмотрения и внесения соответствующих корректировок в областной бюджет по результатам его исполн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 отчете по результатам обследования законности и эффективности использования средств областного бюджета, направленных на развитие инженерной инфраструктуры промышленно - логистического парка в качестве взноса в уставной капитал открытого акционерного общества «Агентство инвестиционного развития Новосибирской области» в 2009-2010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Рягузов Денис Евгеньевич, заместитель председателя Контрольно-счетной палаты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или: Канунников С.И., Сичкарев В.В., Сидоренко Л.И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по  результатам обследования законности и эффективности использования средств областного бюджета, направленных на развитие инженерной инфраструктуры промышленно - логистического парка в качестве взноса в уставной капитал открытого акционерного общества «Агентство инвестиционного развития Новосибирской области» в 2009-2010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ь во внимание информацию министра экономики А.Н. Струкова о разработке долгосрочной целевой программы реализации крупнейшего инвестиционного проекта Новосибирской области «Строительство промышленно - логистического парка» с учетом замечаний и предложений Контрольго-счетной палаты по принятию соответствующих нормативных актов и по усилению контроля за реализацией инвестиционн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рнуться к рассмотрению данного вопроса по мере готовности вышеназванной программы в августе-сентябре 2011 года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закона Новосибирской области «О внесении изменений в Закон Новосибирской области «Об областном бюджете Новосибирской области на 2011 и плановый период 2012 и 2013 годов», первое чт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ывал: Горнин Леонид Владимирович, министр финансов и налоговой политики 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 Осин В.К., Сичкарев В.В., Андреев А.А., Сидоренко Л.И., Канунников С.И.</w:t>
      </w:r>
    </w:p>
    <w:p>
      <w:pPr>
        <w:pStyle w:val="Normal"/>
        <w:ind w:left="426" w:firstLine="29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на рассмотрение 8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 и рекомендовать его к принятию в первом чтении. 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К. Ос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9:00Z</dcterms:created>
  <dc:creator>ila</dc:creator>
  <dc:description/>
  <cp:keywords/>
  <dc:language>en-US</dc:language>
  <cp:lastModifiedBy>ila</cp:lastModifiedBy>
  <cp:lastPrinted>2011-05-25T19:01:00Z</cp:lastPrinted>
  <dcterms:modified xsi:type="dcterms:W3CDTF">2011-07-07T03:59:00Z</dcterms:modified>
  <cp:revision>2</cp:revision>
  <dc:subject/>
  <dc:title> </dc:title>
</cp:coreProperties>
</file>