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 апреля 2012 года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,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чкарев Валентин Викторович,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енко Леонид Иван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зя Вера Анатольевна (производственная необходимость)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ков Николай Александрович (командировка),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 (болезнь)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3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 Смагин В.В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: включить в повестку вопрос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вестиционном климате в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ключить в повестку заседания комитета рассмотрение вопроса «Об инвестиционном климате в Новосибирской области» в разделе «Разное». 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на рассмотрение 17-ой сессии Законодательного Собрания Новосибирской области и рекомендовать его к принятию во втором чтении с учетом поправок, сформированных в таблицу № 1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н В.К.</w:t>
      </w:r>
    </w:p>
    <w:p>
      <w:pPr>
        <w:pStyle w:val="Normal"/>
        <w:spacing w:lineRule="auto" w:line="240" w:before="0" w:after="0"/>
        <w:ind w:right="2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 внесении изменений в Закон Новосибирской области «Об управлении и распоряжении государственной собственностью Новосибирской области» на рассмотрение 17-ой сессии Законодательного Собрания Новосибирской области и рекомендовать его к принятию во втором чтении с учетом поправок, сформированных в таблицу № 1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right="27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ндреев А.А., Осин В.К., Сидоренко Л.И., Сичкарев В.В., Покровский Е.Н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на рассмотрение 17-ой сессии Законодательного Собрания Новосибирской области проект закона Новосибирской области «О Резервном фонде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17-й сессии Законодательного Собрания Новосибирской области установить срок подачи поправок до 28 мая 2012 год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не было выступлений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изменений в областную целевую программу «Развитие субъектов малого и среднего предпринимательства в Новосибирской области на 2009 – 2013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ыступлений не был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изменения в областную целевую программу «Развитие субъектов малого и среднего предпринимательства в Новосибирской области на 2009-2013 годы»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довом отчете о деятельности Контрольно-счетной палаты Новосибирской области за 2011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Осин В.К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ложить в проект повестки дня 17-ой сессии Законодательного Собрания Новосибирской области включить вопрос «О годовом отчете о деятельности Контрольно-счетной палаты Новосибирской области за 2011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на рассмотрение 17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11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 заседании комитета в сентябре 2012 года заслушать информацию представителя Контрольно-счетной палаты Новосибирской области о проведенной работе по устранению замечаний и исполнению рекомендаций, изложенных в годовом отчете о деятельности Контрольно-счетной палаты Новосибирской области за 2012 год. 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7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79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н В.К., Сидоренко Л.И., Сичкарев В.В., Канунников С.И., Смагин В.В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председателя Контрольно-счетной палаты Новосибирской области Е.А. Гончаровой о результатах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заседании комитета в сентябре 2012 года заслушать информацию представителя Контрольно-счетной палаты Новосибирской области о проведенной работе по устранению замечаний и исполнению рекомендаций, изложенных в отчете по результатам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17-ой сессии Законодательного Собрания Новосибирской области проект постановления Законодательного Собрания Новосибирской области «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» и рекомендовать его к принятию (прилагается)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ЛУШ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Совета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информацию Осина В.К. к све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от комитета в состав Совета по взаимодействию с общественными организациями при Законодательном Собрании Новосибирской области Сичкарева  В.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в состав Совета по взаимодействию с общественными организациями при Законодательном Собрании Новосибирской области представителей следующих общественных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е областное отделение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городская торгово-промышленная пал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торгово-промышленная пала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УША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комитета по бюджетной, финансово-экономической политике и собственности Законодательного Собрания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ект плана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ЛУША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 - 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ывал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выступлений не был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внесение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ле подготовки справки управления по правовым и экономическим вопросам Законодательного Собрания Новосибирской области на внесение изменений в долгосрочную целевую программу Новосибирской области «Развитие субъектов малого и среднего предпринимательства в Новосибирской области на 2012-2016 годы» направить ее в министерство промышленности, торговли и развития предпринимательства Новосибирской области для работы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СЛУШАЛИ: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м климате в Новосибирской области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магин Вячеслав Викторович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Осин В.К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заседании комитета 16.05.2012 заслушать информацию о состоянии инвестиционного климата в Новосибирской области министра экономического развития Новосибирской области Струкова А.Н. при рассмотрении вопроса о внесении изменений в долгосрочную целевую программу «Развитие промышленно-логистического парка на территории Новосибирской области на 2011 - 2015 годы»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опрос для обсуждения на заседании комитета в мае 2012 года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В.К. Осин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8:00Z</dcterms:created>
  <dc:creator>1</dc:creator>
  <dc:description/>
  <cp:keywords/>
  <dc:language>en-US</dc:language>
  <cp:lastModifiedBy>1</cp:lastModifiedBy>
  <cp:lastPrinted>2012-04-24T12:35:00Z</cp:lastPrinted>
  <dcterms:modified xsi:type="dcterms:W3CDTF">2012-04-25T03:58:00Z</dcterms:modified>
  <cp:revision>2</cp:revision>
  <dc:subject/>
  <dc:title> </dc:title>
</cp:coreProperties>
</file>