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  марта  2015 года  </w:t>
        <w:tab/>
        <w:tab/>
        <w:t xml:space="preserve">  </w:t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едов Маис Пирверди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1134" w:right="2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Гайдук С.А., Смагин В.В., Червов В.Д.</w:t>
      </w:r>
    </w:p>
    <w:p>
      <w:pPr>
        <w:pStyle w:val="Style20"/>
        <w:shd w:fill="FFFFFF" w:val="clear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8 вопросов)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Голубенко В.Ю., Сичкарев В.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рассмотрением на федеральном уровне дополнительных мер поддержки малого предпринимательства исключить из повестки заседания вопрос №2 «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 и учитывая, что проектом закона Новосибирской области изменения вводятся с 2016 года и не влияют на формирование бюджета 2015 года, предлагается дополнительно проработать законопроект с учетом федеральных и региональных инициатив для более комфортного формирования налогового режима на территории Новосибирской област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плана реализации наказов избирателей депутатам Законодательного Собрания Новосибирской области на 2015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В., Осин В.К., Алтухов С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утвердить план реализации наказов избирателей депутатам Законодательного Собрания Новосибирской области пятого созыва н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Управление государственными финансами в Новосибирской области на 2014-2019 годы» с учетом замечаний, изложенных в справке управления по правовым и экономическим вопросам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 </w:t>
      </w:r>
      <w:r>
        <w:rPr>
          <w:rFonts w:cs="Times New Roman" w:ascii="Times New Roman" w:hAnsi="Times New Roman"/>
          <w:sz w:val="28"/>
          <w:szCs w:val="28"/>
        </w:rPr>
        <w:t>О согласовании изменений в ВЦП Новосибирской области «Управление государственной собственностью Новосибирской области на 2015-2018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Урсулов Александр Александрович и.о.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Сичкаре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ВЦП Новосибирской области «Управление государственной собственностью в Новосибирской области на 2015-2018 годы» с учетом замечаний, изложенных в справке управления по правовым и экономическим вопросам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кандидатурах депутатов Законодательного Собрания Новосибирской области для избрания в органы управления АО «Новосибирское областное агентство ипотечного кредит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54-ой сессии Законодательного Собрания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сти рейтинговое голосование по кандидатурам в совет директоров (наблюдательный совет) АО </w:t>
      </w:r>
      <w:r>
        <w:rPr>
          <w:rFonts w:cs="Times New Roman" w:ascii="Times New Roman" w:hAnsi="Times New Roman"/>
          <w:sz w:val="28"/>
          <w:szCs w:val="28"/>
        </w:rPr>
        <w:t>«Новосибирское областное агентство ипотечного кредитования» (заявления прилагаются)</w:t>
      </w:r>
      <w:r>
        <w:rPr>
          <w:rFonts w:cs="Times New Roman" w:ascii="Times New Roman" w:hAnsi="Times New Roman"/>
          <w:bCs/>
          <w:sz w:val="28"/>
          <w:szCs w:val="28"/>
        </w:rPr>
        <w:t>, учитывая, что от Законодательного Собрания Новосибирской области в совете директоров (наблюдательном совете) указанного хозяйственного общества 2 кандид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внесении изменений в Положение о комитете Законодательного Собрания Новосибирской области по </w:t>
      </w:r>
      <w:r>
        <w:rPr>
          <w:rFonts w:cs="Times New Roman" w:ascii="Times New Roman" w:hAnsi="Times New Roman"/>
          <w:sz w:val="28"/>
          <w:szCs w:val="28"/>
        </w:rPr>
        <w:t>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внести изменения в Положение о комитете Законодательного Собрания Новосибирской области по </w:t>
      </w:r>
      <w:r>
        <w:rPr>
          <w:rFonts w:cs="Times New Roman" w:ascii="Times New Roman" w:hAnsi="Times New Roman"/>
          <w:sz w:val="28"/>
          <w:szCs w:val="28"/>
        </w:rPr>
        <w:t>бюджетной, финансово-экономической политике и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 утвержденное постановлением Законодательного Собрания Новосибирской области от 25 ноября 2010 года №53 в соответствии с предложениям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 Направить настоящее решение Председателю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едложениях в план контрольных мероприятий Законодательного Собрания Новосибирской области по соблюдению и исполнению законов Новосибирской области н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план контрольных мероприятий Законодательного Собрания Новосибирской области по соблюдению и исполнению законов Новосибирской области на 2015 год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постановлением Законодательного Собрания Новосибирской области от 18 декабря 2014 года №23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лана в части контрольного мероприятия «о соблюдении и об исполнении Закона Новосибирской области «Об участии Новосибирской области в государственно-частном партнерстве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 Направить настоящее решение Председателю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6:00Z</dcterms:created>
  <dc:creator>1</dc:creator>
  <dc:description/>
  <dc:language>en-US</dc:language>
  <cp:lastModifiedBy>pos</cp:lastModifiedBy>
  <cp:lastPrinted>2015-01-27T12:03:00Z</cp:lastPrinted>
  <dcterms:modified xsi:type="dcterms:W3CDTF">2015-04-13T05:06:00Z</dcterms:modified>
  <cp:revision>4</cp:revision>
  <dc:subject/>
  <dc:title/>
</cp:coreProperties>
</file>