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564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7. 11. 2010 года                                                                   г. Новосибирс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го членов комитета - 10 депутатов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7 депутатов, референт комитета Кучин П.С., советник комитета Бакотина Т.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: Сидоренко Л.И. - командировка; Сичкарев В.В. – болезнь; Червов В.Д. - болезнь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вестка дня (13 вопросов) и список приглашенных прилагаю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ЛУША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б областном бюджете Новосибирской области на 2011 год и плановый период 2012 и 2013 годов», третье чт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3-ей сессии Законодательного Собрания Новосибирской области проект закона Новосибирской области «Об областном бюджете Новосибирской области на 2011 год и  плановый период 2012 и 2013 годов» и рекомендовать его к принятию в третье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овали: «за» -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 - 1 (В.В.Смаги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ся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б утверждении Программы социально-экономического развития Новосибирской области на период до 2015 года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унников Сергей Иванович, заместитель председателя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ов Алексей Николаевич, министр экономического развития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ть сессии Законодательного Собрания Новосибирской области утвердить таблицу поправок № 1 (прилагается) и принять проект закона Новосибирской области «Об утверждении Программы социально-экономического развития Новосибирской области на 2011 - 2015 годы», во втором чтении. (</w:t>
      </w:r>
      <w:r>
        <w:rPr/>
        <w:t>Название законопроекта изменено с учетом поправки</w:t>
      </w:r>
      <w:r>
        <w:rPr>
          <w:i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овали: «за» -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 - 1 (В.В.Смаги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ся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б особенностях правового положения государственных учреждений Новосибирской области в переходный период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на рассмотрение 3-ей сессии Законодательного Собрания Новосибирской области проект закона Новосибирской области «Об особенностях правового положения государственных учреждений Новосибирской области в переходный период» и рекомендовать его к принятию во втор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 рассмотрение 3-е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б особенностях правового положения государственных учреждений Новосибирской области в переходный период», сформированные в таблицу №1 - поправки рекомендуемые комитетом к принятию (прилагает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нести в проект закона (п.1) поправки, сформированные в таблице №1, с выделением курсивом изменений текста законопроекта, принятого в перво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овали: «за» -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 - 1 (В.В.Смаги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ся – 1 (В.А.Ганз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 «О внесении изменений в Закон Новосибирской области «Об управлении и распоряжении государственной собственностью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Кучин Павел Сергеевич, референт комитета.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Законодательного Собрания Новосибирской области утвердить таблицу поправок № 1 (прилагается) и принять проект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. во второ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овали: «за» -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 - 1 (В.В.Смаги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ся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 «О внесении изменений в Закон Новосибирской области «О приватизации государственного имущества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Кучин Павел Сергеевич, референт комитета.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Законодательного Собрания Новосибирской области утвердить таблицу поправок № 1 (прилагается) и принять проект закона Новосибирской области «О внесении изменений в Закон Новосибирской области «О приватизации государственного имущества Новосибирской области» во втор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областного бюджета Новосибирской области  за 9 месяцев 2010 года и о прогнозе исполнения областного бюджета за 201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Голубенко Виталий Юрьевич, заместитель министр финансов и налоговой политики Новосибирской области.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областного бюджета Новосибирской области  за 9 месяцев 2010 года и о прогнозе исполнения областного бюджета за 2010 год .принять к сведению и к использованию в депутат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 проекте изменений в областную целевую программу «Развитие субъектов малого и среднего предпринимательства в Новосибирской области на 2009 - 2013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Сё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Рекомендовать сессии Законодательного Собрания Новосибирской области утвердить изменения в областную целевую программу «Развитие субъектов малого и среднего предпринимательства в Новосибирской области на 2009 - 2013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екте плана законопроектной работы Законодательного Собрания Новосибирской области на 201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Карпов Владимир Яковлевич, заместитель председателя Законодательного Собрания Новосибирской обла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плана законопроектной работы Законодательного Собрания Новосибирской области на 2011 год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в организационное управление следующее замечание к проекту пла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. Наука, экономика, промышленность. строительство, тран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ах 6,7,8 заменить головной комитет в соответствии с полномоч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екте плана работы Контрольно – счетной палаты Новосибирской области на 201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Рягузов Денис Евгеньевич, заместитель председателя Контрольно – счетной палаты Новосибирской области.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ться с проектом плана работы Контрольно – счетной палаты Новосибирской области на 2011 год и рекомендовать его Законодательному Собранию Новосибирской области для рассмотрения и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екте положения о комитете Законодательного Собрания Новосибирской области по бюджетной, финансовой – экономической политике и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л: Осин Виктор Константинович, председатель комитета. 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и утверждение Законодательного Собрания Новосибирской области проект положения о комитете Законодательного Собрания Новосибирской области по бюджетной, финансовой – экономической политике и собственност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екте плана работы комитета Законодательного Собрания Новосибирской области по бюджетной, финансовой – экономической политике и собственности. на 201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митета Законодательного Собрания Новосибирской области по бюджетной, финансовой – экономической политике и собственности. на 201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ложении по кандидатуре представителя комитета в состав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 состав конкурсной комиссии Законодательного Собрания Новосибирской области кандидатуру заместителя председателя комитета по бюджетной, финансово-экономической политике и собственности Канунникова Сергея И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В.К. О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7:00Z</dcterms:created>
  <dc:creator>ila</dc:creator>
  <dc:description/>
  <cp:keywords/>
  <dc:language>en-US</dc:language>
  <cp:lastModifiedBy>ila</cp:lastModifiedBy>
  <cp:lastPrinted>2010-11-23T12:50:00Z</cp:lastPrinted>
  <dcterms:modified xsi:type="dcterms:W3CDTF">2011-07-07T04:07:00Z</dcterms:modified>
  <cp:revision>2</cp:revision>
  <dc:subject/>
  <dc:title>НОВОСИБИРСКИЙ ОБЛАСТНОЙ СОВЕТ ДЕПУТАТОВ </dc:title>
</cp:coreProperties>
</file>