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ОДАТЕЛЬНОЕ СОБРАНИЕ НОВОСИБИРСКОЙ ОБЛАСТИ 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  <w:br/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022"/>
        <w:gridCol w:w="496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, 3, к.504, г.Новосибирск, 630011</w:t>
            </w:r>
          </w:p>
        </w:tc>
        <w:tc>
          <w:tcPr>
            <w:tcW w:w="2022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 факс: 223-19-18, 223-06-07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k_budg@</w:t>
            </w:r>
            <w:r>
              <w:rPr>
                <w:rFonts w:cs="Times New Roman" w:ascii="Times New Roman" w:hAnsi="Times New Roman"/>
                <w:lang w:val="en-US"/>
              </w:rPr>
              <w:t>zs</w:t>
            </w:r>
            <w:r>
              <w:rPr>
                <w:rFonts w:cs="Times New Roman" w:ascii="Times New Roman" w:hAnsi="Times New Roman"/>
              </w:rPr>
              <w:t>nso.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 ПРОТОКОЛА ЗАСЕДАНИЯ КОМИТЕТА ОТ 17.10.2012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ыездного заседании комитета были подняты проблемы и рассмотрены вопросы касающие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ффективности действующего порядка расчета размера дотаций на выравнивание бюджетной обеспеченности поселений, входящих в состав Каргатского района, и расчета размера дотаций на выравнивание бюджетной обеспеченности поселений за счет субсидии из областного бюджета на формирование районных фондов финансовой поддержки посе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ирования за счет средств ДЦП «Стимулирование развития жилищного строительства в Новосибирской области на 2011 – 2015 годы» разработки генерального план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я порядка предоставления субсидии местным бюджетам из областного бюджета Новосибирской области на развитие социального и экономического потенциала муниципальных образ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рспектив по изменению правового статуса  имущества, находящегося на балансе Министерства обороны Российской Федерации и расположенного на территории Карга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По вопросу эффективности действующего порядка расчета размера дотаций на выравнивание бюджетной обеспеченности поселений, входящих в состав Каргатского района, и расчета размера дотаций на выравнивание бюджетной обеспеченности поселений за счет субсидии из областного бюджета на формирование районных фондов финансовой поддержки поселений отмечено следующе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ргатском районе на сегодняшний день утвержден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тодика расчета размера дотаций на выравнивание бюджетной обеспеченности поселений, утвержденная решением Совета депутатов Каргатского района Новосибирской области от 18.12.2009 № 365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тодика расчета размера дотаций на выравнивание бюджетной обеспеченности поселений за счет субсидии из областного бюджета на формирование районного фонда финансовой поддержки поселений на 2012-2014 годы и объемов софинансирования из бюджета муниципального района, утвержденная решением Совета депутатов Каргатского района Новосибирской области № 164 от 22.12.201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ведения: Контрольно-счетной палатой Новосибирской области в 2011 году проведен анализ порядка распределения дотаций на выравнивание бюджетной обеспеченности поселений, предоставляемых из бюджетов муниципальных районов Новосибирской области за счет средств областного бюджета в 2010-2011 годах (заключение № 361/02 от 29.12.2011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обсуждения вопроса рекомендова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инистерству финансов и налоговой политики Новосибирской области обобщить имеющуюся практику расчета размера дотаций на выравнивание бюджетной обеспеченности поселений, входящих в состав муниципальных районов области, и расчета размера дотаций на выравнивание бюджетной обеспеченности поселений за счет субсидии из областного бюджета на формирование районных фондов финансовой поддержки поселений и выработать методические рекомендации по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итету по бюджетной, финансово-экономической политике и собственности продолжить работу по анализу действующих в Новосибирской области методик по данным вопро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По итогам рассмотрения вопроса финансирования за счет средств ДЦП «Стимулирование развития жилищного строительства в Новосибирской области на 2011 – 2015 годы» разработки генерального плана поселения отмечено следующ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отсутствует заявка на софинансирование за счет средств ДЦП «Стимулирование развития жилищного строительства в Новосибирской области на 2011 – 2015 годы» разработки генерального плана поселения со стороны администрации Каргатского района, в связи с чем, средства на ее разработку не предусмотрены в указанной целев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обсуждения вопроса рекомендова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инистерству строительства и жилищно-коммунального хозяйства Новосибирской области совместно с администраций Каргатского района рассмотреть варианты по финансированию за счет средств областного бюджета разработки генеральных планов поселений, которые не были включены в целевую програм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данного вопроса предоставить в комитет информа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у поставить на контроль решение данного во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По вопросу изменения порядка предоставления субсидии местным бюджетам из областного бюджета Новосибирской области на развитие социального и экономического потенциала муниципальных образований отмечено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 на развитие социального и экономического потенциала муниципальных образований области предоставляется в соответствии с постановлением администрации Новосибирской области от 07.08.2009 № 308-па «О мерах по стимулированию развития социального и экономического потенциала муниципальных образований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Каргатскому району была предоставлена указанная субсидия в размере порядка 17,0 млн. руб. В 2013 году субсидия не запланирована району, в результате чего Каргатский район лишается дополнительной финансовой поддержки, предоставляемой за счет средств областного бюджет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министерства финансов Новосибирской области данная субсидия имеет поощрительный,  не  обязательный характер и предоставляется тем муниципальным образованиям, у которых по динамике двух лет, предшествующих текущему финансовому году, прирост сводного показателя экономического развития муниципальных образований района выше среднего значения показателя по территории всех районов в целом. Исходя из показателей Каргатского района, оснований для получения указанной субсидии у него не имеет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по информации министра финансов в министерстве продолжится работа по совершенствованию методики распределения субсидий на развитие социального и экономического потенциала муниципальных образований Новосибирской области, с учетом прозвучавших на выездном заседании пред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о вопросу перспектив изменения правового статуса  имущества, находящегося на балансе Министерства обороны Российской Федерации и расположенного на территории Каргатского райо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комендовано департаменту имущества и земельных отношений Новосибирской области предоставить в комитет информацию по данному вопросу по итогам проведения совещания с участием представителей Министерства обороны Российской Федерации от 19.10.2012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у поставить на контроль решение данного в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                                                                                  В.К. Осин</w:t>
      </w:r>
    </w:p>
    <w:sectPr>
      <w:type w:val="nextPage"/>
      <w:pgSz w:w="11906" w:h="16838"/>
      <w:pgMar w:left="1440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25:00Z</dcterms:created>
  <dc:creator>1</dc:creator>
  <dc:description/>
  <cp:keywords/>
  <dc:language>en-US</dc:language>
  <cp:lastModifiedBy>fts</cp:lastModifiedBy>
  <cp:lastPrinted>2012-10-26T10:16:00Z</cp:lastPrinted>
  <dcterms:modified xsi:type="dcterms:W3CDTF">2012-11-16T04:25:00Z</dcterms:modified>
  <cp:revision>2</cp:revision>
  <dc:subject/>
  <dc:title>ЗАКОНОДАТЕЛЬНОЕ СОБРАНИЕ НОВОСИБИРСКОЙ ОБЛАСТИ </dc:title>
</cp:coreProperties>
</file>