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ОДАТЕЛЬНОЕ СОБРАНИЕ НОВОСИБИРСКОЙ ОБЛАСТИ 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  <w:br/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022"/>
        <w:gridCol w:w="496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ирова, 3, к.504, г.Новосибирск, 630011</w:t>
            </w:r>
          </w:p>
        </w:tc>
        <w:tc>
          <w:tcPr>
            <w:tcW w:w="2022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 факс: 223-19-18, 223-06-07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k_budg@</w:t>
            </w:r>
            <w:r>
              <w:rPr>
                <w:rFonts w:cs="Times New Roman" w:ascii="Times New Roman" w:hAnsi="Times New Roman"/>
                <w:lang w:val="en-US"/>
              </w:rPr>
              <w:t>zs</w:t>
            </w:r>
            <w:r>
              <w:rPr>
                <w:rFonts w:cs="Times New Roman" w:ascii="Times New Roman" w:hAnsi="Times New Roman"/>
              </w:rPr>
              <w:t>nso.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 ПРОТОКОЛА ЗАСЕДАНИЯ КОМИТЕТА ОТ 17.10.2013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выездного заседании комитета были подняты проблемы и рассмотрены вопросы касающие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нансирования за счет средств областного бюджета Новосибирской области строительства детской школы искусств в городе Каргат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роительства дороги до поселка Сапожковский в Каргатском райо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ерспектив по изменению правового статуса  имущества, находящегося на балансе Министерства обороны Российской Федерации и расположенного на территории Карга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По вопр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ирования за счет средств областного бюджета Новосибирской области строительства детской школы искусств в городе Каргате отмечено следующе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администрацией Каргатского района заключен муниципальный контракт, определен подрядчик для строительства детской школы искусств в городе Каргате. Стоимость строительных работ согласно проектно-сметной документации составляет порядка 11 млн. руб. В проекте областного бюджета финансирование данного объекта в 2014-2015 годах не предусмотрен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обсуждения вопроса рекомендова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вету депутатов Каргатского района подготовить ко второму чтению поправки, предусматривающие финансирование строительства данного объекта в 2014 году и плановом периоде, и направить их в комитет по бюджетной, финансово-экономической политике и собственности для рассмотр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митету по бюджетной, финансово-экономической политике и собственности рассмотреть поступившие поправки. Совместно с Правительством Новосибирской области отработать возможные варианты по решению данного во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По итогам рассмотрения вопроса строительства дороги до поселка Сапожковский в Каргатском районе отмечено следующе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отсутствует проектно-сметная документация по строительству дороги до поселка Сапожковский в Каргатском районе. Предполагаемая протяженность дороги составляет порядка 3 к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обсуждения вопроса рекомендова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дминистрации Каргатского района разработать проектно-сметную документацию на строительство дороги. Заявку о финансировании начала строительных работ направить в министерство транспорта и дорожного хозяйства Новосибирской области и в комитет по бюджетной, финансово-экономической политике и собствен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тету совместно с Правительством Новосибирской области рассмотреть возможные варианты по решению данного во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По вопросу перспектив изменения правового статуса  имущества, находящегося на балансе Министерства обороны Российской Федерации и расположенного на территории Каргатского райо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комендовано департаменту имущества и земельных отношений Новосибирской области подготовить обращение от имени Губернатора Новосибирской области в Министерство обороны Российской Федерации с предложением ускорить решение вопроса по передаче имущества, находящегося на балансе министерства обороны Российской Федерации, Новосибир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у поставить на контроль решение данного во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тета                                                                                   В.К. Осин</w:t>
      </w:r>
    </w:p>
    <w:sectPr>
      <w:type w:val="nextPage"/>
      <w:pgSz w:w="11906" w:h="16838"/>
      <w:pgMar w:left="1440" w:right="56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1:00Z</dcterms:created>
  <dc:creator>1</dc:creator>
  <dc:description/>
  <cp:keywords/>
  <dc:language>en-US</dc:language>
  <cp:lastModifiedBy>user</cp:lastModifiedBy>
  <cp:lastPrinted>2012-10-26T10:16:00Z</cp:lastPrinted>
  <dcterms:modified xsi:type="dcterms:W3CDTF">2013-10-21T12:54:00Z</dcterms:modified>
  <cp:revision>4</cp:revision>
  <dc:subject/>
  <dc:title>ЗАКОНОДАТЕЛЬНОЕ СОБРАНИЕ НОВОСИБИРСКОЙ ОБЛАСТИ</dc:title>
</cp:coreProperties>
</file>