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 апреля 2013 года  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алков Геннадий Викторович,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 – отпуск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, предлож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21"/>
        <w:spacing w:lineRule="auto" w:line="240" w:before="0" w:after="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  <w:r>
        <w:rPr>
          <w:sz w:val="28"/>
          <w:szCs w:val="28"/>
        </w:rPr>
        <w:t xml:space="preserve"> О проекте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9-ой сессии Законодательного Собрания Новосибирской области проект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п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овтак В.Б.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.В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предлож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ензов А.Е., Осин В.К.: уточнить пункт 2 проекта постановления Законодательного Собрания Новосибирской области, изложив его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сензов А.Е., Шовтак В.Б., Сичкарев В.В., Канунников С.И., Морозов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сессии Законодательного Собрания Новосибирской области утвердить план реализации наказов избирателей депутатам Законодательного Собрания Новосибирской области пятого созыва на 2013 год согласно прилагаемому проекту постановления Законодательного Собрания Новосибирской области.</w:t>
      </w:r>
    </w:p>
    <w:p>
      <w:pPr>
        <w:pStyle w:val="ConsCel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комендовать Правительству Новосибирской области согласовывать с депутатами Законодательного Собрания Новосибирской области по соответствующим избирательным округам </w:t>
      </w:r>
      <w:bookmarkStart w:id="0" w:name="_GoBack"/>
      <w:bookmarkEnd w:id="0"/>
      <w:r>
        <w:rPr>
          <w:rFonts w:cs="Times New Roman" w:ascii="Times New Roman" w:hAnsi="Times New Roman"/>
        </w:rPr>
        <w:t>изменение объем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нансирования по объектам капитального строительства, включенным в план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ConsCel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воздержался» -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 заявлении депутата Законодательного Собрания Новосибирской области Субботина С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заявление депутата Законодательного Собрания Новосибирской области Субботина С. Н. об избрании его в состав членов комитета по бюджетной, финансово-экономической политике и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1:00Z</dcterms:created>
  <dc:creator>1</dc:creator>
  <dc:description/>
  <cp:keywords/>
  <dc:language>en-US</dc:language>
  <cp:lastModifiedBy>user</cp:lastModifiedBy>
  <cp:lastPrinted>2013-03-29T11:45:00Z</cp:lastPrinted>
  <dcterms:modified xsi:type="dcterms:W3CDTF">2013-05-21T04:31:00Z</dcterms:modified>
  <cp:revision>14</cp:revision>
  <dc:subject/>
  <dc:title> </dc:title>
</cp:coreProperties>
</file>