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  февраля 2015 года </w:t>
        <w:tab/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ис Пирверди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Алтухов С.И., Червов В.Д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Осин В.К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Включить в повестку заседания дополнительный вопрос «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»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бюджетной, финансово-экономической политике и собственности Сичкарева Валентина Викто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о результатах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Новосибирской области по результатам проверки законности управления и распоряжения недвижимым имуществом и особо ценным движимым имуществом, закрепленным за государственными учреждениями среднего профессионального образования Новосибирской области, в 2013 году и за текущий период 2014 года (выбороч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Шилохвостов Р.Г., Шмидт И.В., Сичкарев В.В., Мамедов М.П., Осин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Контрольно-счетной палаты Новосибирской области по результатам проверки законности управления и распоряжения недвижимым имуществом и особо ценным движимым имуществом, закрепленным за государственными учреждениями среднего профессионального образования Новосибирской области, в 2013 году и за текущий период 2014 года (выборочно) с учетом пояснений по отчету, представленных министерством труда, занятости и трудовых ресурсов Новосибирской области, департаментом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вать перед Законодательным Собранием Новосибирской области о награждении медалью «Общественное признание» Алтухова Сергея Игоревича – директора областного государственного унитарного предприятия «Техцентр НС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О </w:t>
      </w:r>
      <w:r>
        <w:rPr>
          <w:rFonts w:cs="Times New Roman" w:ascii="Times New Roman" w:hAnsi="Times New Roman"/>
          <w:sz w:val="28"/>
          <w:szCs w:val="28"/>
        </w:rPr>
        <w:t>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В., Осин В.К., Смагин В.В., Сёмка С.Н., Мамедов М.П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0:00Z</dcterms:created>
  <dc:creator>1</dc:creator>
  <dc:description/>
  <cp:keywords/>
  <dc:language>en-US</dc:language>
  <cp:lastModifiedBy>pos</cp:lastModifiedBy>
  <cp:lastPrinted>2015-03-02T12:08:00Z</cp:lastPrinted>
  <dcterms:modified xsi:type="dcterms:W3CDTF">2015-03-02T06:08:00Z</dcterms:modified>
  <cp:revision>4</cp:revision>
  <dc:subject/>
  <dc:title/>
</cp:coreProperties>
</file>