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-4445</wp:posOffset>
            </wp:positionV>
            <wp:extent cx="552450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/>
      </w:pPr>
      <w:r>
        <w:rPr/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  <w:color w:val="000000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 w:val="false"/>
          <w:color w:val="000000"/>
        </w:rPr>
        <w:t>16 ноября. 2011 года   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го членов комитета - 11 депутатов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Присутствовали: 6 депутатов; референт комитета Ионова Е.В.;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сутствовали: Андреев А.А. – болезнь; Осин В.К. - командировка; Сидоренко Л.И. – командировка;  Сурков Н.А. - командировка; Смагин В.В. – производственная необходимость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</w:rPr>
        <w:t>Повестка дня (9 вопросов) и список приглашенных прилагаются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дить повестку и порядок работы заседани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 проекте закона Новосибирской области «Об областном бюджете Новосибирской области на 2012 год и плановый период 2013 и 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Выступили: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</w:rPr>
      </w:pPr>
      <w:r>
        <w:rPr>
          <w:b w:val="false"/>
        </w:rPr>
        <w:t>1) по поправкам Губернатора Новосибирской области: Ганзя В.А., Горнин Л.В., Сичкарев В.В., Панферов А.Б., Прилепский Б.В., Червов В.Д., Голубенко В.Ю., Канунников  С.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Голосовали: «за» единогласно» за исключением поправок №16, №27, которые решено отклонить; поправку №45 голосовали отдельно: «за»-1 (Червов В.Д.), «воздержались» - 5 (поправку в табл.2, договорились до сессии в рабочем режиме обеим сторонам поработать дополнительно)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2) по поправкам других субъектов права законодательной инициативы: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- комитет по аграрной политике, природным ресурсам и земельным отношениям, голосовали: «за» единогласно;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- Пингасов Д.В. (поправки в редакции от 15.11.20110), голосовали: «за» единогласно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 w:val="false"/>
        </w:rPr>
        <w:t>- Илющенко А.П., голосовали: «против» единогласно;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- Кулинич Е.Н., (автор сократил сумму поправки до 7 млн.) голосовали: «за» единогласно;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- Совет депутатов Усть-Тарского района. Выступили Кулинич Е.Н., Голубенко В.Ю.. Ганзя В.А., Панферов А.Б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голосовали: «за» - нет, «против» - 4; воздержавшиеся – 2 (Кулинич Е.Н., Ганзя В.А.)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При этом согласовано предложение: после детального анализа в случае необходимости  вернуться к поставленному вопросу при внесении изменений в областной бюджет в 2012 году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/>
        <w:t>Справочно</w:t>
      </w:r>
      <w:r>
        <w:rPr>
          <w:b w:val="false"/>
        </w:rPr>
        <w:t>: по просьбе депутата Панферова А.Б по итогам работы в первом  квартале 2012 года рассмотреть на примере Венгеровского района действие Закона Новосибирской области «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- Покровский Е.Н., голосовали: «за» единогласно;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</w:rPr>
        <w:t>1. Внести на рассмотрение 12-ой сессии Законодательного Собрания Новосибирской области проект закона Новосибирской области «Об областном бюджете Новосибирской области на 2012 год и плановый период 2013 и 2014 годов» и рекомендовать его к принятию во втором чтен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2. Направить на рассмотрение 12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бластном бюджете Новосибирской области на 2012 год и плановый период 2012 и 2013 годов», прошедшие в рабочих группах комитета процедуру анализа и экспертизы, а также обсуждение на настоящем заседании комитета. и сформированные в таблиц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№1 – поправки, рекомендуемые комитетом к принятию (прилагаетс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№2 – поправки. рекомендуемые комитетом к отклонению (прилагаетс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Поправки, сформированные в таблице №1, с выделением курсивом изменений текста законопроекта принятого в первом чтении, внести в проект закона Новосибирской области «Об областном бюджете Новосибирской области на 2012 год и плановый период 2013 и 2014 годов» (п.1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в целом – «за» единогласно (с учетом голосования по поправкам и распределения их по таблицам №1 и №2).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 проекте постановления Законодательного Собрания Новосибирской области «О проекте закона Новосибирской области «Об областном бюджете Новосибирской области на 2012 год и плановый период 2013 и 2014 годов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</w:rPr>
        <w:t>Внести на рассмотрение 12-ой сессии Законодательного Собрания Новосибирской области проект постановления Законодательного Собрания Новосибирской области «Об областном бюджете Новосибирской области на 2011 год и плановый период 2012 и 2013 годов» и рекомендовать его к принятию (прилагается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4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, первое чтение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 Бакулина Вера Ивановна, заместитель начальника управления по правовым и экономическим вопросам (не заслушивали, ограничились выводами, изложенными в представленном заключении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</w:rPr>
        <w:t>Внести на рассмотрение 12-ой сессии Законодательного Собрания Новосибирской области проект закона Новосибирской области « О внесении изменений в Закон Новосибирской области «Об областном бюджете  Новосибирской области на 2011 год и плановый период 2012 и 2013 годов» и рекомендовать его к принятию в первом чтен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5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нести на рассмотрение 1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6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нести на рассмотрение 1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/>
        <w:t>Справочно:</w:t>
      </w:r>
      <w:r>
        <w:rPr>
          <w:b w:val="false"/>
        </w:rPr>
        <w:t xml:space="preserve"> согласовано предложение Кулинича Е.Н. о включении в план работы комитета на  2012 год вопроса о проводимой работе в Новосибирской области по возвращению зданий детских садов ранее переданных различным организациям (информация департамента имущества и земельных отношений Новосибирской области).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  <w:color w:val="000000"/>
        </w:rPr>
        <w:t>7. СЛУШАЛИ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едложениях комитета по бюджетной, финансово-экономической политике и собственности в проект плана Контрольно-счетной палаты на 2012 год.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кладывал: Канунников Сергей Иванович, заместитель председателя комитета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ложить в проект плана  Контрольно-счетной палаты Новосибирской области на 2012 год следующие вопросы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Аудит эффективности использование средств областного бюджета, выделенных  на  реализацию</w:t>
      </w:r>
      <w:r>
        <w:rPr>
          <w:rFonts w:cs="Arial" w:ascii="Arial" w:hAnsi="Arial"/>
          <w:b w:val="false"/>
          <w:color w:val="000000"/>
        </w:rPr>
        <w:t xml:space="preserve">   </w:t>
      </w:r>
      <w:r>
        <w:rPr>
          <w:b w:val="false"/>
          <w:color w:val="000000"/>
        </w:rPr>
        <w:t>областной   целевой   программы «Государственная поддержка инвестиционной деятельности на территории Новосибирской области за 2007-2011годы».</w:t>
      </w:r>
    </w:p>
    <w:p>
      <w:pPr>
        <w:pStyle w:val="Normal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бследование законности распоряжения недвижимым имуществом и особо ценным движимым имуществом, закрепленными за государственными автономными и бюджетными учреждениями Новосибирской области, в 2011 году и за текущий период 2012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8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20"/>
        <w:jc w:val="both"/>
        <w:rPr/>
      </w:pPr>
      <w:r>
        <w:rPr>
          <w:b w:val="false"/>
        </w:rPr>
        <w:t>О предложении по внесению изменения в план законопроектной работы Законодательного Собрания Новосибирской области на 2011 го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ложить Законодательному Собранию  Новосибирской области внести в раздел 2 «Бюджет, налоги, государственная собственность Новосибирской области» плана законопроектной работы Законодательного Собрания Новосибирской области на 2011 год, утвержденного постановлением Законодательного Собрания Новосибирской области от 25 ноября 2010 года № 62 (</w:t>
      </w:r>
      <w:r>
        <w:rPr>
          <w:b w:val="false"/>
          <w:lang w:val="en-US"/>
        </w:rPr>
        <w:t>c</w:t>
      </w:r>
      <w:r>
        <w:rPr>
          <w:b w:val="false"/>
        </w:rPr>
        <w:t xml:space="preserve"> последующими изменениями), следующее изменение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ополнить пунктом 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«16; наименование проекта закона – «О государственно-частном партнерстве в Новосибирской области»; субъект права законодательной инициативы - Губернатор  Новосибирской области; головной комитет -  комитет Законодательного Собрания  Новосибирской области по бюджетной, финансово-экономической политике и собственности; сроки рассмотрения  Законодательным Собранием –  </w:t>
      </w:r>
      <w:r>
        <w:rPr>
          <w:lang w:val="en-US"/>
        </w:rPr>
        <w:t>IV</w:t>
      </w:r>
      <w:r>
        <w:rPr/>
        <w:t xml:space="preserve">  квартал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9. Разно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О вопросах, поставленных в решении комитета по транспортной, промышленной и информационной политике от 15.11.2011 года в части предоставления в 2012 году субсидий организациям, осуществляющим перевозку пассажиров железнодорожным транспортом (прилагается)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ли: Титков Сергей Николаевич, председатель комитета по транспортной, промышленной и информационной политике;</w:t>
      </w:r>
    </w:p>
    <w:p>
      <w:pPr>
        <w:pStyle w:val="Normal"/>
        <w:ind w:firstLine="720"/>
        <w:jc w:val="both"/>
        <w:rPr/>
      </w:pPr>
      <w:r>
        <w:rPr>
          <w:b w:val="false"/>
        </w:rPr>
        <w:t>- Некрасов Дмитрий Константинович, заместитель начальника Зап.-Сиб.ж.д. по экономик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ыступили: Ганзя В.А., Кулинич Е.н.. Симонов Н.Н, Голубенко В.Ю., Горнин Л.В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/>
      </w:pPr>
      <w:r>
        <w:rPr>
          <w:b w:val="false"/>
        </w:rPr>
        <w:t>1. Принять информацию всех участников к сведению. Отметить, что на данный момент появилась определенность в работе по решению возникших проблем, намечены двусторонние меры, которые будут приняты  до конца 2011 года и в начале 2012 года по исправлению сложившейся ситу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Рассмотреть (при необходимости) дополнительно вопрос. поставленный в решении комитета по транспортной, промышленной и информационной политике в первом квартале 2012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Заместитель председателя  комитета                                         С.И. Кану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0:00Z</dcterms:created>
  <dc:creator>ila</dc:creator>
  <dc:description/>
  <cp:keywords/>
  <dc:language>en-US</dc:language>
  <cp:lastModifiedBy>ila</cp:lastModifiedBy>
  <cp:lastPrinted>2011-11-22T11:29:00Z</cp:lastPrinted>
  <dcterms:modified xsi:type="dcterms:W3CDTF">2011-12-14T11:18:00Z</dcterms:modified>
  <cp:revision>48</cp:revision>
  <dc:subject/>
  <dc:title>1) аудит эффективности использование средств областного бюджета, выделенных  на  реализацию   областной   целевой   программы «Государственная поддержка инвестиционной деятельности на территории Новосибирской области за 2007-2011гг</dc:title>
</cp:coreProperties>
</file>