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 мая 2012 года      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оренко Леонид Иван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Никола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№ 4 приглашены: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йтенко Александр Васильевич – начальник производства готовых форм лекарственных препаратов ЗАО «Вектор-Медика»,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анов Александр Васильевич – директор филиала в г. Новосибирске компани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lff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 (командировка)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 (болезнь)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4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– 2014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right="-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- начальник социально-экономического отде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анунников С.И., Голубенко В.Ю., Вершинин Д.В., Сидоренко Л.И., Ганзя В.А., Осин В.К., Никонов В.А., Сичкарев В.В., Смагин В.В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– 2014 годов» и рекомендовать его к принятию в первом чтении.</w:t>
      </w:r>
    </w:p>
    <w:p>
      <w:pPr>
        <w:pStyle w:val="22"/>
        <w:spacing w:lineRule="auto" w:line="240" w:before="0" w:after="0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7, воздержался – 1 (Смагин В.В.).</w:t>
      </w:r>
    </w:p>
    <w:p>
      <w:pPr>
        <w:pStyle w:val="22"/>
        <w:spacing w:lineRule="auto" w:line="240" w:before="0" w:after="0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00" w:leader="none"/>
        </w:tabs>
        <w:spacing w:lineRule="auto" w:line="240"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рекомендовать министерству финансов и налоговой политики Новосибирской области представить в комитет обоснование необходимости направления субсидии из областного бюджета в виде имущественного взноса в некоммерческую организацию «Региональный негосударственный пенсионный фонд «Сибирский сберегательный» в 2012 году - в сумме 48 000,0 тыс. рублей</w:t>
      </w:r>
      <w:r>
        <w:rPr>
          <w:rFonts w:eastAsia="Calibri"/>
          <w:sz w:val="28"/>
          <w:szCs w:val="28"/>
          <w:lang w:eastAsia="en-US"/>
        </w:rPr>
        <w:t xml:space="preserve">, предусмотренной проектом закона </w:t>
      </w:r>
      <w:r>
        <w:rPr>
          <w:sz w:val="28"/>
          <w:szCs w:val="28"/>
        </w:rPr>
        <w:t>Новосибирской области «О внесении изменений в Закон Новосибирской области «Об областном бюджете Новосибирской области на 2012 год и плановый период 2013 – 2014 годов»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Новосибирской области «Развитие промышленно - логистического парка на территории Новосибирской области на 2011-2015 годы».</w:t>
      </w:r>
    </w:p>
    <w:p>
      <w:pPr>
        <w:pStyle w:val="Normal"/>
        <w:spacing w:lineRule="auto" w:line="240" w:before="0" w:after="0"/>
        <w:ind w:right="-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уханова Наталия Викторовна, заместитель министра экономического развития Новосибирской области – начальник управления инвестиционной политики и территориального развития экономики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Осин В.К., Канунников С.И., Ганзя В.А., Сичкарев В.В.</w:t>
      </w:r>
    </w:p>
    <w:p>
      <w:pPr>
        <w:pStyle w:val="Normal"/>
        <w:spacing w:lineRule="auto" w:line="240" w:before="0" w:after="0"/>
        <w:ind w:right="2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зменения в долгосрочную целевую программу Новосибирской области «Развитие промышленно - логистического парка на территории Новосибирской области на 2011-2015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заседании комитета в сентябре-октябре 2012 года рассмотреть вопрос об эффективности исполнения долгосрочной целевой программы Новосибирской области «Развитие промышленно - логистического парка на территории Новосибирской области на 2011-2015 годы» и эффективности выполнения основных ее показателей.</w:t>
      </w:r>
    </w:p>
    <w:p>
      <w:pPr>
        <w:pStyle w:val="22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состоянии инвестиционного климата в Новосибирской области.</w:t>
      </w:r>
    </w:p>
    <w:p>
      <w:pPr>
        <w:pStyle w:val="Normal"/>
        <w:spacing w:lineRule="auto" w:line="240" w:before="0" w:after="0"/>
        <w:ind w:right="-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sz w:val="28"/>
          <w:szCs w:val="28"/>
        </w:rPr>
        <w:t>Муханова Наталия Викторовна, заместитель министра экономического развития Новосибирской области – начальник управления инвестиционной политики и территориального развития экономики.</w:t>
      </w:r>
    </w:p>
    <w:p>
      <w:pPr>
        <w:pStyle w:val="Normal"/>
        <w:spacing w:lineRule="auto" w:line="240" w:before="0" w:after="0"/>
        <w:ind w:right="-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магин В.В., Войтенко А.В., Осин В.К., Уланов А.В., Сичкарев В.В., Муханова Н.В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министра экономического развития Новосибирской области о состоянии инвестиционного климата в Новосибирской области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В.К. Осин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5:00Z</dcterms:created>
  <dc:creator>1</dc:creator>
  <dc:description/>
  <cp:keywords/>
  <dc:language>en-US</dc:language>
  <cp:lastModifiedBy>1</cp:lastModifiedBy>
  <cp:lastPrinted>2012-05-17T12:13:00Z</cp:lastPrinted>
  <dcterms:modified xsi:type="dcterms:W3CDTF">2012-05-24T09:29:00Z</dcterms:modified>
  <cp:revision>5</cp:revision>
  <dc:subject/>
  <dc:title> </dc:title>
</cp:coreProperties>
</file>