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6  апреля  2014 года                                                                            г. Новосибирск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алый за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ind w:left="720" w:right="279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ин Виктор Константинович – председатель комитета,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ind w:left="720" w:right="279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нунников Сергей Иванович - заместитель председателя комитета,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ind w:left="720" w:right="27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чкарев Валентин Викторович -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тета,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ind w:left="720" w:right="27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йдук Сергей Александрович,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ind w:left="720" w:right="27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нзя Вера Анатольевна,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ind w:left="720" w:right="279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лков Геннадий Викторович,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ind w:left="720" w:right="27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агин Вячеслав Викторович,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ind w:left="720" w:right="27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рков Николай Александрович,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ind w:left="720" w:right="27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рвов Валерий Дмитриевич.</w:t>
      </w:r>
    </w:p>
    <w:p>
      <w:pPr>
        <w:pStyle w:val="Normal"/>
        <w:shd w:fill="FFFFFF" w:val="clear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В., советник комитета Притуленко О.С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ind w:left="720" w:right="27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овали: С.И. Алтухов, А.В. Грицай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9 вопросов) и список приглашенных прилагаются.</w:t>
      </w:r>
    </w:p>
    <w:p>
      <w:pPr>
        <w:pStyle w:val="Normal"/>
        <w:shd w:fill="FFFFFF" w:val="clear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вестке дня и порядке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Осин Виктор Константинович, председатель комитета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уплений:  не было. 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ИЛИ: </w:t>
      </w:r>
    </w:p>
    <w:p>
      <w:pPr>
        <w:pStyle w:val="Style19"/>
        <w:numPr>
          <w:ilvl w:val="1"/>
          <w:numId w:val="3"/>
        </w:numPr>
        <w:shd w:fill="FFFFFF" w:val="clear"/>
        <w:spacing w:lineRule="auto" w:line="240" w:before="0" w:after="0"/>
        <w:ind w:left="0" w:right="279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ь предложение Осина В.К. о снятии с повестки заседания двух вопросов: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0" w:right="279" w:firstLine="91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роекте закона Новосибирской области «О внесении изменений в Закон Новосибирской области «Об областном бюджете Новосибирской области на 2014 год и плановый период 2015 и 2016 годов»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0" w:right="279" w:firstLine="91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оекте плана реализации наказов избирателей депутатам Законодательного Собрания Новосибирской области на 2014 год.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Утвердить повестку и порядок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ЛУШАЛИ: </w:t>
      </w:r>
      <w:r>
        <w:rPr>
          <w:rFonts w:cs="Times New Roman" w:ascii="Times New Roman" w:hAnsi="Times New Roman"/>
          <w:bCs/>
          <w:sz w:val="28"/>
          <w:szCs w:val="28"/>
        </w:rPr>
        <w:t>О проекте закона Новосибирской области «О внесении изменений в Закон Новосибирской области «О прогнозировании, программах и планах социально-экономического развития Новосибирской области». Подготовка ко второму чтению -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ладывал: </w:t>
      </w:r>
      <w:r>
        <w:rPr>
          <w:rFonts w:cs="Times New Roman" w:ascii="Times New Roman" w:hAnsi="Times New Roman"/>
          <w:sz w:val="28"/>
          <w:szCs w:val="28"/>
        </w:rPr>
        <w:t xml:space="preserve">Сичкарев Валентин Викторович -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тета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просы, выступления: Бабкина Г.И., Гершанов Д.В., Деркач Т.Н., Зерняева Е.А., Сёмка С.Н., Гончарова Е.А., Червов В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/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 внесении изменений в Закон Новосибирской области «О прогнозировании, программах и планах социально-экономического развития Новосибирской области» и таблицу поправок №1 на рассмотрение 41-ой сессии Законодательного Собрания Новосибирской области и рекомендовать его к принятию во втором чт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ЛУШАЛИ:</w:t>
      </w:r>
      <w:r>
        <w:rPr>
          <w:rFonts w:cs="Times New Roman" w:ascii="Times New Roman" w:hAnsi="Times New Roman"/>
          <w:sz w:val="28"/>
          <w:szCs w:val="28"/>
        </w:rPr>
        <w:t xml:space="preserve"> О проекте закона Новосибирской области «О наделении органов местного самоуправления муниципальных районов Новосибирской области отдельными государственными полномочиями Новосибирской области по расчету и предоставлению бюджетам поселений субвенций на осуществление полномочий по первичному воинскому учету на территориях, где отсутствуют военные комиссариаты». Подготовка ко второму чтению -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 Канунников Сергей Иван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 наделении органов местного самоуправления муниципальных районов Новосибирской области отдельными государственными полномочиями Новосибирской области по расчету и предоставлению бюджетам поселений субвенций на осуществление полномочий по первичному воинскому учету на территориях, где  отсутствуют военные комиссариаты» и таблицу поправок №1 на рассмотрение 41-ой сессии Законодательного Собрания Новосибирской области и рекомендовать его к принятию во втором чт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СЛУШАЛИ: 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 внесении изменений в Закон Новосибирской области «Об утверждении Методики распределения субвенций из федерального фонда компенсаций бюджетам субъектов Российской Федерации, предоставляемых для финансирования расходов на осуществление государственных полномочий по составлению (изменению и дополнению) списков кандидатов в присяжные заседатели федеральных судов общей юрисдикции, между бюджетами муниципальных образований Новосибирской области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 Канунников Сергей Иванович, заместитель председателя комитета.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уплений не был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 внесении изменений в Закон Новосибирской области «Об утверждении Методики распределения субвенций из федерального фонда компенсаций бюджетам субъектов Российской Федерации, предоставляемых для финансирования расходов на осуществление государственных полномочий по составлению (изменению и дополнению) списков кандидатов в присяжные заседатели федеральных судов общей юрисдикции, между бюджетами муниципальных образований Новосибирской области» и таблицу поправки №1 на рассмотрение 41-ой сессии Законодательного Собрания Новосибирской области и рекомендовать его к принятию во втором чт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>: О проекте закона Новосибирской области «О внесении изменений в Закон Новосибирской области «О бюджетном процессе в Новосибирской области», первое чт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Рягузов Денис Евгеньевич, начальник контрольного управления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Канунников Сергей Иванович, заместитель председателя комитета.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уплений не было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нести на рассмотрение 41-ой сессии Законодательного Собрания Новосибирской области проект закона Новосибирской области «О внесении изменений в Закон Новосибирской области «О бюджетном процессе в Новосибир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ложить 41-ой сессии Законодательного Собрания Новосибирской области установить срок подачи поправок до 14 мая 201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О Годовом отчете о деятельности Контрольно-счетной палаты Новосибирской области за 2013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а: Гончарова Елена Анатольевна, председатель Контрольно-счетной палаты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выступления: Канунников С.И., Ганзя В.А., Смагин В.В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ринять к сведению годовой отчет о деятельности Контрольно-счетной палаты Новосибирской области за 2013 г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нести годовой отчет о деятельности Контрольно-счетной палаты Новосибирской области за 2013 год на рассмотрение 41-ой сессии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едложить комитетам Законодательного Собрания Новосибирской области при формировании плана законопроектной работы Законодательного Собрания Новосибирской области учитывать предложения Контрольно-счетной палаты Новосибирской области по совершенствованию законодательства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cs="Times New Roman" w:ascii="Times New Roman" w:hAnsi="Times New Roman"/>
          <w:bCs w:val="false"/>
          <w:color w:val="000000"/>
        </w:rPr>
        <w:t xml:space="preserve"> СЛУШАЛИ: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 w:val="false"/>
        </w:rPr>
        <w:t>О внесении изменений в долгосрочную целевую программу «Развитие субъектов малого и среднего предпринимательства в Новосибирской области на 2012 – 2016 годы».</w:t>
      </w:r>
    </w:p>
    <w:p>
      <w:pPr>
        <w:pStyle w:val="Normal"/>
        <w:shd w:fill="FFFFFF" w:val="clear"/>
        <w:spacing w:lineRule="auto" w:line="240" w:before="0" w:after="0"/>
        <w:ind w:right="-2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ывал: Семка Сергей Николаевич, врио. министра промышленности, торговли и развития предпринимательства Новосибирской област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выступления: Осин В.К., Сичкарев В.В., Ганзя В.А.</w:t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ринять к сведению изменения в долгосрочную целевую программу «Развитие субъектов малого и среднего предпринимательства в Новосибирской области на 2012 – 2016 годы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редложить министерству промышленности, торговли и развития предпринимательства Новосибирской област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. провести анализ эффективности существующих форм и мер государственной поддержки, предусмотренных ДЦП «Развитие субъектов малого и среднего предпринимательства в Новосибирской области на 2012 – 2016 годы», результаты анализа учесть при разработке проекта государственной программы «Развитие субъектов малого и среднего предпринимательства в Новосибирской области на 2015 – 2020 годы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2. до 12 мая 2014 года представить в комитет по бюджетной, финансово-экономической политике и собственности финансовые расчеты эффективности планируемых финансовых вложений в создание и развитие промышленного парка и на очередном заседании комитета выступить по данному вопрос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ЛУШАЛИ:</w:t>
      </w:r>
      <w:r>
        <w:rPr>
          <w:rFonts w:cs="Times New Roman" w:ascii="Times New Roman" w:hAnsi="Times New Roman"/>
          <w:sz w:val="28"/>
          <w:szCs w:val="28"/>
        </w:rPr>
        <w:t xml:space="preserve"> О награжд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едстоящим празднованием 90-летия со дня образования Коченевского района Новосибирской области обратиться в Законодательное Собрание Новосибирской области с ходатайством о награждении Сичкарева Анатолия Максимовича – председателя Совета депутатов Коченевского района Новосибирской области медалью Законодательного Собрания Новосибирской области «Общественное признание» за многолетний добросовестный труд и значительный вклад в развитие Коченев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      В.К. Осин</w:t>
      </w:r>
    </w:p>
    <w:sectPr>
      <w:type w:val="nextPage"/>
      <w:pgSz w:w="11906" w:h="16838"/>
      <w:pgMar w:left="1260" w:right="746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38:00Z</dcterms:created>
  <dc:creator>1</dc:creator>
  <dc:description/>
  <dc:language>en-US</dc:language>
  <cp:lastModifiedBy>pos</cp:lastModifiedBy>
  <cp:lastPrinted>2014-04-18T14:26:00Z</cp:lastPrinted>
  <dcterms:modified xsi:type="dcterms:W3CDTF">2014-06-11T09:38:00Z</dcterms:modified>
  <cp:revision>2</cp:revision>
  <dc:subject/>
  <dc:title/>
</cp:coreProperties>
</file>