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6. 03. 2011 года        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9 депутатов; референт комитета Соловьев К.С.,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Алтухов С.И. – очередной отпуск; Сидоренко Л.И. - болезн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8 вопросов) и список приглашенных прилаг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Докладывал: Осин Виктор Константинович, председатель комитета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 против рассмотрения п.5: Ганзя В.А., Канунников С.И.. Смагин В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«за»-5; «против-3 (Червов В.Д. опаздал)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и: Канунников Сергей Иванович, заместитель председателя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ин Леонид Владимирович, министр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улинич Е.Н., Осин В.К., Ганзя В.А., Смагин В.В., Червов В.Д., Сурков Н.А., Шимкив А.И., Морозов А.В., Вершинин Д.В., Хомлянский А.Б., Струков А.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и рекомендовать его к принятию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 рассмотрение сессии Законодательного Собрания Новосибирской области поправки, поступившие в комитет по бюджетной финансово-экономической политике и собственности от субъектов права законодательной инициативы в Законодательном Собрании Новосибирской области и сформированные в таблицу №1 - «поправки, рекомендуемые к принятию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комитета В.К. Осину до 24.03.2011 года провести дополнительные консультации в Правительстве Новосибирской области по поправке № 42 Губернатора Новосибирской области с учетом обсуждения на комитете и принять отдельное решение по варианту её рассмотрения на с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поправки депутатов Законодательного Собрания Новосибирской области С.И. Канунникова и А.И. Шимкива в министерство образования, науки и инновационной политики Новосибирской области для рассмотрения и внесения предложений по решению поставленных в поправках вопросов до 11. 04.2011 года (согласовано с авторами поправ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проекту постановления се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ивать предложение комитета по строительству, жилищно-коммунальному комплексу и тарифам  (прилагается) в связи с большой затратной нагрузкой на областной бюджет (следует из выступления Л.В. Горнина, министра финансов и налоговой политики Новосибирской област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В.А. Ганзя (прилагается): направить обращение в профильный комитет - по культуре, образованию, науке, спорту и молодежной политике с предложением рассмотреть проблему в целом по области и выработать меры по ее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единогласн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6-ой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 Новосибирской области» и рекомендовать его к принятию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ить на рассмотрение сессии Законодательного Собрания Новосибирской области поправки, поступившие в комитет по бюджетной финансово-экономической политике и собственности от субъектов права законодательной инициативы в Законодательном Собрании Новосибирской области и сформированные в таблицу №1 - «поправки, рекомендуемые к принятию» (прилагается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единогласн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6-ой сессии Законодательного Собрания Новосибирской области проект закона Новосибирской области 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ить на рассмотрение сессии Законодательного Собрания Новосибирской области поправки, поступившие в комитет по бюджетной финансово-экономической политике и собственности от субъектов права законодательной инициативы в Законодательном Собрании Новосибирской области и сформированные в таблицу №1 - «поправки, рекомендуемые к принятию» (прилагается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статью 5 Закона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сессии Законодательного Собрания Новосибирской области принять проект закона Новосибирской области «О внесении изменений в статью 5 Закона Новосибирской области «Об управлении и распоряжении государственной собственностью Новосибирской области» во втором чт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единогласно  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2. Предложить на рассмотрение сессии Законодательного Собрания Новосибирской области поправки, поступившие в комитет по бюджетной финансово-экономической политике и собственности от субъектов права законодательной инициативы в Законодательном Собрании Новосибирской области и сформированные в таблицу №3 - «поправки, по которым головным комитетом не принято реш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4; «против»-3; «воздержавшиеся»-1. (Е.Н. Кулинич отсутствова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результатам проверки целевого характера и эффективности использования субсидий из областного бюджета, выделенных на выполнение государственного задания автономными учреждениями и на содержание государственного недвижимого имущества по разделу «Общегосударственные вопросы» в 2009 году и за 9 месяцев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Бутакова Галина Ивановна,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.А Золотухин., Е.Н.Покровский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о результатам проверки целевого характера и эффективности использования субсидий из областного бюджета, выделенных на выполнение государственного задания автономными учреждениями и на содержание государственного недвижимого имущества по разделу «Общегосударственные вопросы» в 2009 году и за 9 месяцев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В.К. Осин., В.В. Сичкарев., С.И. Канунников., В.В. Смаги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181" w:right="-187" w:firstLine="901"/>
        <w:jc w:val="both"/>
        <w:rPr/>
      </w:pPr>
      <w:r>
        <w:rPr>
          <w:sz w:val="28"/>
          <w:szCs w:val="28"/>
        </w:rPr>
        <w:t>1. Предложить в проект повестки дня 6-ой сессии Законодательного Собрания Новосибирской области  вопрос «Об отчете Контрольно-счетной палаты Новосибирской области о результатах контрольных мероприятий и экспертно-аналитических работ за 2010 год».</w:t>
      </w:r>
    </w:p>
    <w:p>
      <w:pPr>
        <w:pStyle w:val="Normal"/>
        <w:ind w:left="-181" w:right="-187" w:firstLine="901"/>
        <w:jc w:val="both"/>
        <w:rPr/>
      </w:pPr>
      <w:r>
        <w:rPr>
          <w:sz w:val="28"/>
          <w:szCs w:val="28"/>
        </w:rPr>
        <w:t>2. Внести на рассмотрение 6-ой сессии проект постановления Законодательного Собрания Новосибирской области  «Об отчете Контрольно-счетной палаты Новосибирской области о результатах контрольных мероприятий и экспертно-аналитических работ за 2010 год» и рекомендовать его к принят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Совета депутатов города Новосибирска от 14.02.2011г. №04\3-7-401 (о регулировании законом Новосибирской области вопросов организации деятельности контрольно-счетных органов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: Канунников Сергей Иванович, заместитель председателя комитета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рекомендациями управления по правовым вопросам законодательного Собрания Новосибирской области о необходимости регулирования законом Новосибирской области вопросов организации деятельности контрольно-счетных органов муниципальных образ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ить Председателю Законодательного Собрания образовать рабочую группу по подготовке соответствующего законопроекта Новосибирской области в составе предста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а) от ком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ой финансово-экономической политике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литике, законодательству и местному само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согла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осударственных исполнительных органов Новосибирской области, Совета депутатов города Новосибирска, Контрольно-счетной палаты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ов управлений Законодательного Собрания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В.К. Ос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7:00Z</dcterms:created>
  <dc:creator>ila</dc:creator>
  <dc:description/>
  <cp:keywords/>
  <dc:language>en-US</dc:language>
  <cp:lastModifiedBy>ila</cp:lastModifiedBy>
  <cp:lastPrinted>2011-03-23T19:21:00Z</cp:lastPrinted>
  <dcterms:modified xsi:type="dcterms:W3CDTF">2011-07-07T03:57:00Z</dcterms:modified>
  <cp:revision>2</cp:revision>
  <dc:subject/>
  <dc:title>НОВОСИБИРСКИЙ ОБЛАСТНОЙ СОВЕТ ДЕПУТАТОВ</dc:title>
</cp:coreProperties>
</file>