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6. 02. 2011 года          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8 депутатов;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: В.А. Ганзя – производственная необходимость; Н.А. Сурков – командировка; В.В. Смагин – ссылка на неточность в сообщ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Докладывал: Осин Виктор Константинович, председатель комитета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ыступил против рассмотрения п.8 (дополнительный) С.И. Канунников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6; «против-1; (Червов В.Д. не голосовал, т.к. опазда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, первое чт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Горнин Леонид Владимирович,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ндреев А.А., Кулинич Е.Н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ин В.К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доренко Л.И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чкарев В.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и рекомендовать его к принятию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5-ой сессии Законодательного Собрания Новосибирской области установить срок подачи поправок до 11 марта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совали: «за» - единоглас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 Новосибирской области», первое чт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Горнин Леонид Владимирович,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: Канунников С.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5-ой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 Новосибирской области» и рекомендовать его к принятию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5-ой сессии Законодательного Собрания Новосибирской области установить срок подачи поправок до 11 марта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л: Сёмка Сергей Николаевич, министр промышленности, торговли и развития предпринимательств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5-ой сессии Законодательного Собрания Новосибирской области установить срок подачи поправок до 11 марта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совали: «за» - единоглас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изменений в областную целевую программу «Развитие субъектов малого и среднего предпринимательства в Новосибирской области на 2009-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л: Сёмка Сергей Николаевич, министр промышленности, торговли и развития предпринимательств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.И. Канунников., В.Д. Черв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сессии Законодательного Собрания Новосибирской области утвердить изменения в  областную целевую программу «Развитие субъектов малого и среднего предпринимательства в Новосибирской области на 2009-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совали: «за» - единогла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тогах исполнения областного и консолидированного бюджета Новосибирской области за 2010 год (</w:t>
      </w:r>
      <w:r>
        <w:rPr>
          <w:i/>
          <w:sz w:val="28"/>
          <w:szCs w:val="28"/>
        </w:rPr>
        <w:t>по оперативным данным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Горнин Леонид Владимирович,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.И. Канунников., В.К. Осин., В.В. Сичкаре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я об итогах исполнения областного и консолидированного бюджета Новосибирской области за 2010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совали: «за» - единоглас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выполнении областной целевой программы «Развитие субъектов малого и среднего предпринимательства в Новосибирской области на 2009-2013 годы» за 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л: Сёмка Сергей Николаевич, министр промышленности, торговли и развития предпринимательств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.И. Канунников., В.К. Осин., В.В. Сичкаре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ь к сведению отчет о выполнении областной целевой программы «Развитие субъектов малого и среднего предпринимательства в Новосибирской области на 2009-2013 годы» за 201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совали: «за» - единогла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статью 5 Закона Новосибирской области «Об управлении и распоряжении государственной собственностью Новосиби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Титков Сергей Николаевич, председатель комитета по транспортной, промышленной и информационной поли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Т.Н. Деркач,  С.И. Кануннико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5-ой сессии Законодательного Собрания Новосибирской области проект закона Новосибирской области «О внесении изменений в статью 5 Закона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 По согласованию докладчиком выступит Титков Сергей Николаевич, председатель комитета по транспортной, промышленной и информацион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5-ой сессии Законодательного Собрания установить срок подачи поправок до 11 марта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«за» - 6; «против» - 1; «воздержавшиеся» -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ездном заседании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ыездное заседание комитета 10.03.2011 года в г. Бердске</w:t>
      </w:r>
      <w:r>
        <w:rPr>
          <w:b/>
        </w:rPr>
        <w:t xml:space="preserve"> </w:t>
      </w:r>
      <w:r>
        <w:rPr>
          <w:sz w:val="28"/>
          <w:szCs w:val="28"/>
        </w:rPr>
        <w:t>на ОАО «Бердский электромеханический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т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е развитие города Бердска в условиях существующих подходов к формированию местных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-. Опыт развития и эффективного управления ОАО «Бердский электромеханический завод» в условиях осуществляемой промышленной политики и государственной поддержки промышленных предприятий в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совали: «за» - единогласн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В.К. Ос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ila</dc:creator>
  <dc:description/>
  <cp:keywords/>
  <dc:language>en-US</dc:language>
  <cp:lastModifiedBy>ila</cp:lastModifiedBy>
  <cp:lastPrinted>2011-03-23T16:33:00Z</cp:lastPrinted>
  <dcterms:modified xsi:type="dcterms:W3CDTF">2011-07-07T03:56:00Z</dcterms:modified>
  <cp:revision>2</cp:revision>
  <dc:subject/>
  <dc:title> </dc:title>
</cp:coreProperties>
</file>