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февраля 2012 года                                                                     г. Новосибир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 9 депутатов; референт комитета Ионова Е.В. Отсутствовали: Кулинич Е.Н., Смагин В.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. 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комитета по бюджетной, финансово-экономической политике и собственности (с 1 по 8) докладывал Канунников Сергей Иванович, заместитель председателя комитета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Губернатора Новосибирской области (с 9 по 20) докладывал Голубенко Виталий Юрьевич, министр финансов и налоговой политики Новосибирской области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Ганзя В.А., Вершинин Д.В., Голубенко В.Ю., Горнин Л.В., Червов В.Д., Сичкарев В.В., Осин В.К., Покровский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комитета по социальной политике, здравоохранению, охране труда и занятости докладывал Иванинский Олег Иванович, председатель комитет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, Шилохвостов Р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Ганзя В.А. докладывала Ганзя Вера Анатольевна, член комитета по бюджетной, финансово-экономической политике и собственности (прилагается). Поправка сн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равки комитета по бюджетной, финансово-экономической политике и собственности, Губернатора Новосибирской области, комитета по социальной политике, здравоохранению, охране труда и занятости внести в таблицу № 1, рекомендуемые головным комитетом к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15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 и рекомендовать его к принятию во втором чтении с учетом поправок, сформированных в таблицу №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иться с предложением министра строительства и жилищно-коммунального хозяйства Новосибирской области Вершинина Д.В. и первого заместителя Губернатора Новосибирской области Горнина Л.В. профинансировать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2 года мероприятия по реконструкции скважины в селе Карамалка Барабинского района на 3 млн. рублей (поправка Ганзя В.А.) за счет экономии средств, образующихся в результате проведения торгов, или за счет средств резервного фонда Прави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правкам комитета по бюджетной, финансово-экономической политике и собственности «за» единоглас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Губернатора Новосибирской области «за» восемь членов комитета; воздержался один член комитета (Сичкарев В.В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е комитета по социальной политике, здравоохранению, охране труда и занятости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ам 2 и 3 решения комитета голосовали «за» единогласно.</w:t>
      </w:r>
    </w:p>
    <w:p>
      <w:pPr>
        <w:pStyle w:val="Normal"/>
        <w:shd w:fill="FFFFFF" w:val="clear"/>
        <w:spacing w:lineRule="auto" w:line="240" w:before="0" w:after="0"/>
        <w:ind w:left="39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екте постановления Законодательного Собрания Новосибирской области «О Законе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 (не было выступ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постановления Законодательного Собрания Новосибирской области «О Законе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в собственность Новосибирской области объектов собственности медицинского назнач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 (не было выступлений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согласовать приобретение в собственность Новосибирской области объектов собственности медицинского назначения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В.К. О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1</dc:creator>
  <dc:description/>
  <cp:keywords/>
  <dc:language>en-US</dc:language>
  <cp:lastModifiedBy>1</cp:lastModifiedBy>
  <cp:lastPrinted>2012-02-27T09:52:00Z</cp:lastPrinted>
  <dcterms:modified xsi:type="dcterms:W3CDTF">2012-03-02T02:35:00Z</dcterms:modified>
  <cp:revision>2</cp:revision>
  <dc:subject/>
  <dc:title/>
</cp:coreProperties>
</file>