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54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 марта 2012 года                                                                     г. Новосибирс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членов комитета - 11 депутатов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утствовали: 7 депутатов; референт комитета Ионова Е.В. Отсутствовали:    Осин В.К.   (отпуск),     Сидоренко Л.И. (командировка)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дреев А.А. (командировка), Кулинич Е.Н. (болезнь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10 вопросов) и список приглашенных прилагаются.</w:t>
      </w:r>
    </w:p>
    <w:p>
      <w:pPr>
        <w:pStyle w:val="Normal"/>
        <w:shd w:fill="FFFFFF" w:val="clear"/>
        <w:spacing w:lineRule="auto" w:line="240" w:before="0" w:after="0"/>
        <w:ind w:left="390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0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ЛУШАЛИ:</w:t>
      </w:r>
    </w:p>
    <w:p>
      <w:pPr>
        <w:pStyle w:val="Normal"/>
        <w:shd w:fill="FFFFFF" w:val="clear"/>
        <w:spacing w:lineRule="auto" w:line="240" w:before="0" w:after="0"/>
        <w:ind w:left="390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или: Сичкарев В.В., Канунников С.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Исключить из повестки заседания комитета рассмотрение вопроса «О представителях интересов Новосибирской области из числа депутатов Законодательного Собрания Новосибирской области в советах директоров открытых акционерных обществ, созданных в порядке приватизации государственных предприятий Новосибирской области» (9 вопрос) и включить в повестку заседания комитета рассмотрение протеста прокурора Новосибирской области на пункт 3 статьи 3.2 Закона Новосибирской области от 16 октября 2003 года № 142-ОЗ «О налогах и особенностях налогообложения отдельных категорий налогоплательщиков в Новосибирской области и представления прокурора Новосибирской области об устранении нарушений законодательства о налогах и сборах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овестку и порядок работы заседания комитета.</w:t>
      </w:r>
    </w:p>
    <w:p>
      <w:pPr>
        <w:pStyle w:val="22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 «за» единогласно.</w:t>
      </w:r>
    </w:p>
    <w:p>
      <w:pPr>
        <w:pStyle w:val="Normal"/>
        <w:shd w:fill="FFFFFF" w:val="clear"/>
        <w:spacing w:lineRule="auto" w:line="240" w:before="0" w:after="0"/>
        <w:ind w:left="390" w:firstLine="3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0"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ШАЛ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б участии Новосибирской области в государственно-частном партнерстве». 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л: </w:t>
      </w:r>
      <w:r>
        <w:rPr>
          <w:rFonts w:cs="Times New Roman" w:ascii="Times New Roman" w:hAnsi="Times New Roman"/>
          <w:color w:val="000000"/>
          <w:sz w:val="28"/>
          <w:szCs w:val="28"/>
        </w:rPr>
        <w:t>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не было выступ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 проект закона Новосибирской област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б  участии Новосибирской области в государственно-частном партнерстве»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16-ой сессии  Законодательного Собрания Новосибирской области  и рекомендовать его  к принятию  во втором чтении с учетом поправок, сформированных в таблицу № 1 (прилагаетс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екомендовать Губернатору Новосибирской области включать</w:t>
      </w:r>
      <w:r>
        <w:rPr>
          <w:rFonts w:cs="Times New Roman" w:ascii="Times New Roman" w:hAnsi="Times New Roman"/>
          <w:sz w:val="28"/>
          <w:szCs w:val="28"/>
        </w:rPr>
        <w:t xml:space="preserve"> в ежегодный отчет о результатах деятельности Правительства Новосибирской области, представляемый в Законодательное Собрание Новосибирской области, информацию о заключенных и реализуемых Новосибирской областью соглашениях о государственно-частном партнерств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90"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ЛУШАЛ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министр финансов и налоговой политики  Новосибирской обла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оклад: Канунников Сергей Иванович, замест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Смагин В.В., Канунников С.И., Зерняева Е.А., Деркач Т.Н.</w:t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16-ой сессии Законодательного Собрания Новосибирской области удовлетворить протест прокурора Новосибирской области на пункт 3 статьи 3.2 Закона Новосибирской области от 16 октября 2003 года № 142-ОЗ «О налогах и особенностях налогообложения отдельных категорий налогоплательщиков в Новосибирской облас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на рассмотрение 16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ить 16-й сессии Законодательного Собрания Новосибирской области установить срок подачи поправок до 10 апреля 2012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представление прокурора Новосибирской области об устранении нарушений законодательства о налогах и сборах комитету подготовить и направить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лосовали: «за» - 6 членов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«против» - 1 (Смагин В.В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я в статью 37 Закона Новосибирской области «Об управлении и распоряжении государственной собственностью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 Кузнецов Анатолий Владимирович, начальник Главного управления МЧС России по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не было выступ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на рассмотрение 16-ой сессии Законодательного Собрания Новосибирской области проект закона Новосибирской области «О внесении изменения в статью 37 Закона Новосибирской области «Об управлении и распоряжении государственной собственностью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16-й сессии Законодательного Собрания Новосибирской области установить срок подачи поправок до 10 апреля 2012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плана реализации наказов избирателей депутатам Законодательного Собрания Новосибирской области пятого созыва на 2012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Струков Алексей Николаевич, министр экономического развития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Ганзя В.А., Струков А.Н., Покровский Е.Н., Сичкарев В.В., Червов В.Д., Алтухов С.И., Канунников С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ессии Законодательного Собрания Новосибирской области утвердить план реализации наказов избирателей депутатам Законодательного Собрания Новосибирской области пятого созыва на 2012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постановления Законодательного Собрания Новосибирской области об утверждении плана реализации наказов избирателей депутатам Законодательного Собрания Новосибирской области пятого созыва на 2012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не было выступ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16-ой сессии Законодательного Собрания Новосибирской области проект постановления Законодательного Собрания Новосибирской области «О плане реализации наказов избирателей депутатам Законодательного Собрания Новосибирской области пятого созыва на 2012 год» и рекомендовать его к принятию (прилагаетс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о выполнении областной целевой программы «Развитие субъектов малого и среднего предпринимательства в Новосибирской области на 2009-2013 годы» за 2011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Сёмка Сергей Николаевич, министр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Червов В.Д., Семка С.Н., Канунников С.И., Сурков Н.А., Смагин В.В., Алтухов С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отчет о выполнении областной целевой программы «Развитие субъектов малого и среднего предпринимательства в Новосибирской области на 2009-2013 годы» за 2011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6 членов комит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«воздержался» -1 (Червов В.Д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СЛУШ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рки целевого характера и эффективности использования средств областного бюджета, направленных на реализацию ведомственной целевой программы «Управление земельными ресурсами Новосибирской области на 2010 - 2012 годы» в 2010 году и за текущий период 2011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Цыркунов Юрий Николаевич, главный инспектор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Шилохвостов Р.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главного инспектора Контрольно-счетной палаты Новосибирской области Ю.Н. Цыркунова о результатах проверки целевого характера и эффективности использования средств областного бюджета, направленных на реализацию ведомственной целевой программы «Управление земельными ресурсами Новосибирской области на 2010 -2012 годы»,  в 2010 году и за текущий период 2011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 представителях интересов Новосибирской области из числа депутатов Законодательного Собрания Новосибирской области в советах директоров открытых акционерных обществ, созданных в порядке приватизации государственных предприятий Новосибирской области (вопрос сня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ЛУША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ым знаком Законодательного Собрания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л: Канунников Сергей Иванович, замест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не было выступ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вать перед Законодательным Собранием Новосибирской области о награждении Почетным знаком Законодательного Собрания Новосибирской области Кулинича Евгения Николаевича – члена комитета по бюджетной, финансово-экономической политике и соб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 комитета                                                                     В.В. Сичкар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5:00Z</dcterms:created>
  <dc:creator>1</dc:creator>
  <dc:description/>
  <cp:keywords/>
  <dc:language>en-US</dc:language>
  <cp:lastModifiedBy>1</cp:lastModifiedBy>
  <cp:lastPrinted>2012-02-27T09:52:00Z</cp:lastPrinted>
  <dcterms:modified xsi:type="dcterms:W3CDTF">2012-03-16T03:41:00Z</dcterms:modified>
  <cp:revision>27</cp:revision>
  <dc:subject/>
  <dc:title/>
</cp:coreProperties>
</file>