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 сентября 2012 года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Сурков Николай Никола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ндрей Аркадьевич – командировк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нзя Вера Анатольевна – по личным обстоятельствам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оренко Леонид Иванович – отпуск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 – отпуск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 – болезнь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чкареве В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: Сичкарев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21-ой сессии Законодательного Собрания Новосибирской области освободить Сичкарева Валентина Викторовича от работы на постоянной профессиональной основе в комитете Законодательного Собрания Новосибирской области по бюджетной, финансово-экономической политике и собственности согласно поступившему заявлению (прилагается) и внести соответствующие изменения в постановление Законодательного Собрания Новосибирской области «Об утверждении на должность председателей комитетов, заместителей председателей комитетов Законодательного Собрания Новосибирской области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ездном заседании комитета Законодательного Собрания Новосибирской области по бюджетной, финансово-экономической политике и собствен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полугодие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слушав информацию председателя комитета В.К. Осина, провести выездное заседание комитета в Каргатском районе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выездного заседания запланировать через неделю после внесения проекта закона об областном бюджете Новосибирской области на 2013 год и плановый период 2014 и 2015 годов в Законодательное Собрание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из числа депутатов комитета Законодательного Собрания Новосибирской области по бюджетной, финансово-экономической политике и собственности для награждения Памятной медалью «За вклад в развитие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списке кандидатур для награждения Памятной медалью «За вклад в развитие Новосибирской области» 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1:00Z</dcterms:created>
  <dc:creator>1</dc:creator>
  <dc:description/>
  <cp:keywords/>
  <dc:language>en-US</dc:language>
  <cp:lastModifiedBy>user</cp:lastModifiedBy>
  <cp:lastPrinted>2012-09-18T17:18:00Z</cp:lastPrinted>
  <dcterms:modified xsi:type="dcterms:W3CDTF">2012-09-18T10:19:00Z</dcterms:modified>
  <cp:revision>24</cp:revision>
  <dc:subject/>
  <dc:title> </dc:title>
</cp:coreProperties>
</file>