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  июня  2014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Гайдук С.А., Г.В. Палков, В.Д. Черво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Канунникове С.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а Сергея Иван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решение комитета об освобождении депутата Законодательного Собрания Новосибирской области Канунникова Сергея Ивановича от должности заместителя председателя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6 - «за», 1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Мамедове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нформацию председателя комиссии В.К. Осина рассмотрении на  сорок четвертой внеочередной сессии Законодательного Собрания Новосибирской области вопроса о включении в состав комитета Законодательного Собрания Новосибирской области по бюджетной, финансово экономической политике и собственности избрании депутата Законодательного Собрания Новосибирской области Мамедова Майиса Пирверди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1:00Z</dcterms:created>
  <dc:creator>1</dc:creator>
  <dc:description/>
  <dc:language>en-US</dc:language>
  <cp:lastModifiedBy>pos</cp:lastModifiedBy>
  <cp:lastPrinted>2014-06-16T14:28:00Z</cp:lastPrinted>
  <dcterms:modified xsi:type="dcterms:W3CDTF">2014-06-17T05:13:00Z</dcterms:modified>
  <cp:revision>3</cp:revision>
  <dc:subject/>
  <dc:title/>
</cp:coreProperties>
</file>