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 июня 2012 года     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идоренко Леонид Иван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Сурков Николай Никола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 (командировка)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– 2014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ам Губернатора Новосибирской области (с 1 по 54) докладывал Голубенко Виталий Юрьевич, министр финансов и налоговой политики Новосибирской област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 Канунник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ам Панферова А.Б. (с 1 по 2) докладывал Панферов Андрей Борисович, заместитель председателя комитета по строительству, жилищно-коммунальному комплексу и тарифам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олубенко В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Пака В.А. (3) докладывал Подгорный Евгений Анатольевич  заместитель председателя комитета по культуре, образованию, науке, спорту и молодежной политике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олубенко В.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ам Сичкарева В.В. (с 4 по 7) докладывал Сичкарев Валентин Викторович, заместитель председателя комитета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ершинин Д.В., Голубенко В.Ю., Осин В.К., Андреев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Канунникова С.И. (8) докладывал Канунников Сергей Иванович, заместитель председателя комитет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олубенко В.Ю., Вершинин В.Д., Осин В.К., Канунников С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Мамулата Н.Е. (9) докладывал Мамулат Николай Егорович, заместитель председателя комитета по социальной политике, здравоохранению, охране труда и занятости на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олубенко В.Ю., Кравченко О.В., Осин В.К., Мамулат Н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ам комитета по аграрной политике, природным ресурсам и земельным отношениям, Замиралова А.М. (с 10 по 12) докладывал Морозов Александр Владимирович, председатель комитета по аграрной политике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Голубенко В.Ю., Осин В.К., Горнин Л.В., Морозов А.В., Струков А.Н</w:t>
      </w:r>
      <w:r>
        <w:rPr>
          <w:rFonts w:cs="Times New Roman" w:ascii="Times New Roman" w:hAnsi="Times New Roman"/>
          <w:color w:val="000000"/>
          <w:sz w:val="28"/>
          <w:szCs w:val="28"/>
        </w:rPr>
        <w:t>., Иващенко Г.В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зя В.А., Смагин В.В., Замиралов А.М., Сичкарев В.В., Канунников С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ам Иванинского О.И. (с 13 по 15) докладывал Иванинский Олег Иванович, председатель комитета по социальной политике, здравоохранению, охране труда и занятости населения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равченко О.В., Голубенко В.Ю., Осин В.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е 16 Пингасова Д.В. доклад отсутствовал (поправка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имонов Н.Н., Осин В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ам Суркова Н.А. (с 17 по 19) докладывал Сурков Николай Александрович, член комитета по бюджетной, финансово-экономической политике и собственност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ершинин Д.В., Горнин Л.В., Сичкарев В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ам Сметанина О.А. (с 20 по 23) докладывал Сметанин Олег Александрович, член комитета по строительству, жилищно-коммунальному комплексу и тарифам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ершинин Д.В., Горнин Л.В., Канунников С.И., Осин В.К., Омелехина Н.В., Сидоренко Л.И., Шмидт И.В., Осин В.К., Сичкарев В.В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ам комитета по бюджетной, финансово-экономической политике и собственности, поправке прокурора Новосибирской области докладывал Канунников Сергей Иванович, заместитель председателя комитета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Зерняева Е.А., Осин В.К., Омелехина Н.В., Сидоренко Л.И., Шмидт И.В., Сичкарев В.В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правки Губернатора Новосибирской области внести в таблицу № 1, рекомендуемые головным комитетом к приня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к принятию и включению в таблицу № 1 поправки субъектов права законодательной инициативы в Законодательном Собрании Новосибирской области №№ 1, 2 (в части увеличения субсидии Венгеровскому району в сумме 15 000,0 тыс.руб.), 3 - 7, 8 (с учетом предложения Канунникова С.И. перенести срок финансирования строительства детского сада в пос.Листвянский Искитимского района на 2013 год), 13 – 15, 17-1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к отклонению и включению в таблицу № 2 поправки субъектов права законодательной инициативы в Законодательном Собрании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№ 2 (в части увеличения субсидии Венгеровскому району в сумме 23 362,0 тыс.руб., в части увеличения субсидии Кыштовскому району в сумме 20 000,0 тыс.руб.),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№ 9 (Мамулат Н.Е.) – с учетом внесения в проект постановления сессии Законодательного Собрания Новосибирской области рекомендации Правительству Новосибирской области при формировании областного бюджета Новосибирской области на 2013 год и плановый период 2014-2015 годов рассмотреть вопрос о выделении средств на строительство нового здания поликлиники № 17 в Дзержинском районе города Новосибир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№ </w:t>
      </w:r>
      <w:r>
        <w:rPr>
          <w:rFonts w:cs="Times New Roman" w:ascii="Times New Roman" w:hAnsi="Times New Roman"/>
          <w:sz w:val="28"/>
          <w:szCs w:val="28"/>
        </w:rPr>
        <w:t xml:space="preserve">10-11, 20-23 – рекомендованы к отклонению и включению в таблицу № 2 с учетом внесения в проект постановления сессии Законодательного Собрания Новосибирской области рекомендации органам местного самоуправления в Новосибирской области рассмотреть вопрос о снижении доли софинансирования собственников жилых помещений в многоквартирных домах при замене и модернизации лифтового обору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е № 12 (Замиралов А.М., комитет по аграрной политике, природным ресурсам и земельным отношениям) – решение не принято, включена в таблицу №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правки  комитета по бюджетной, финансово-экономической политике и собственности, прокурора Новосибирской области внести в таблицу № 1, рекомендуемые головным комитетом к прин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нести на рассмотрение 19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– 2014 годов» и рекомендовать его к принятию во втором чтении с учетом поправок, сформированных в таблицы №№ 1, 2,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поправкам Губернатора Новосибирской области голосовали «за» единоглас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оправкам субъектов права законодательной инициативы в Законодательном Собрании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е  1 «за» единогласно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е 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части увеличения субсидии Венгеровскому району в сумме 15 000,0 тыс.руб.- «за» единоглас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увеличения субсидии Венгеровскому району в сумме 23 362,0 тыс.руб., в части увеличения субсидии Кыштовскому району в сумме 20 000,0 тыс.руб. – «против»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ам с 3 по 7 «за» единогласно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е 8 «за» единоглас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№ 9 – 9 «против», 1 «воздержался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ам с 10 по 11 – 9 «против», 1 воздержался от голосова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е 12 – 5 «за», 2 «против», 3 воздержались от голос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ам с 13 по 15 «за» единоглас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16  «против» единогласно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ам с 17  по 19  - 6 «за», 1 «против», 2 воздержались от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ам с 20 по 23 «против» единогласно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оправкам комитета по бюджетной, финансово-экономической политике и собственности, поправке прокурора Новосибирской области (№ 1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1 - 9 «за», 1 «проти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правкам со 2 по 8 - «за» единоглас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ам 3 и 4 решения комитета голосовали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ША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областного бюджета Новосибирской области за первый квартал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ез содокл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Горнин Л.В., Сурков Н.А., Андреев А.А., Канунников С.И., Осин В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областного бюджета Новосибирской области за первый квартал 2012 года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в государственную собственность Новосибирской области недвижимого имущества для создания спортив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й не было. 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ConsCell"/>
        <w:ind w:firstLine="709"/>
        <w:rPr/>
      </w:pPr>
      <w:r>
        <w:rPr>
          <w:rFonts w:cs="Times New Roman" w:ascii="Times New Roman" w:hAnsi="Times New Roman"/>
        </w:rPr>
        <w:t>Рекомендовать Законодательному Собранию Новосибирской области  согласовать приобретение следующего недвижимого имущества в государственную собственность Новосибирской области:</w:t>
      </w:r>
    </w:p>
    <w:p>
      <w:pPr>
        <w:pStyle w:val="ConsCell"/>
        <w:ind w:firstLine="709"/>
        <w:rPr/>
      </w:pPr>
      <w:r>
        <w:rPr>
          <w:rFonts w:cs="Times New Roman" w:ascii="Times New Roman" w:hAnsi="Times New Roman"/>
        </w:rPr>
        <w:t>1) здание под гостиницу общей площадью 1560,5  кв.м для размещения спортсменов, расположенное по адресу: г. Новосибирск, ул. Биатлонная, д. 1;</w:t>
      </w:r>
    </w:p>
    <w:p>
      <w:pPr>
        <w:pStyle w:val="ConsCel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вощехранилище площадью 50,3 кв.м, расположенное по адресу: г. Новосибирск, ул. Биатлонная, д.  1а;</w:t>
      </w:r>
    </w:p>
    <w:p>
      <w:pPr>
        <w:pStyle w:val="ConsCel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земельный участок площадью 5019 кв.м, расположенный по адресу: г. Новосибирск, ул. Биатлонная, д. 1а.</w:t>
      </w:r>
    </w:p>
    <w:p>
      <w:pPr>
        <w:pStyle w:val="ConsCel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 «за» единогласно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ЛУШАЛИ: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ягузове Д. Е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Саблина Елена Николаевна, и.о.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освободить от замещаемой государственной должности Новосибирской области заместителя председателя Контрольно-счетной палаты Новосибирской области Рягузова Дениса Евгеньевича 7 июня 2012 года в связи с подачей им письменного заявления об отста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5.2. </w:t>
      </w:r>
      <w:r>
        <w:rPr>
          <w:b w:val="false"/>
          <w:color w:val="000000"/>
          <w:szCs w:val="28"/>
        </w:rPr>
        <w:t>СЛУШАЛИ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ложениях по внесению изменений в план законопроектной работы Законодательного Собрания Новосибирской области на 201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лан законопроектной работы Законодательного Собрания Новосибирской области на 2012 год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7 раздела 1 «Государственное строительство, местное самоуправление, народовластие и защита прав граждан» исключить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В.К. Осин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1:00Z</dcterms:created>
  <dc:creator>1</dc:creator>
  <dc:description/>
  <cp:keywords/>
  <dc:language>en-US</dc:language>
  <cp:lastModifiedBy>1</cp:lastModifiedBy>
  <cp:lastPrinted>2012-06-18T16:48:00Z</cp:lastPrinted>
  <dcterms:modified xsi:type="dcterms:W3CDTF">2012-06-25T06:59:00Z</dcterms:modified>
  <cp:revision>19</cp:revision>
  <dc:subject/>
  <dc:title> </dc:title>
</cp:coreProperties>
</file>