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 декабря 2012 года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5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.К.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председателя комитета Осина В.К.: включить дополнительно в повестку заседания комитета следующие вопросы:</w:t>
      </w:r>
    </w:p>
    <w:p>
      <w:pPr>
        <w:pStyle w:val="Heading"/>
        <w:numPr>
          <w:ilvl w:val="0"/>
          <w:numId w:val="2"/>
        </w:numPr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О передаче земельного участка, находящегося в государственной собственности Новосибирской области, в муниципальную собственность города Новосибир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рбаеве И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ставителе в состав организационного комитета по подготовке и проведению юбилейных мероприятий в связи с 20-летием со дня принятия Конституции России и образования Федерального Собрания Российской Федерации из числа членов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2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 О проекте закона Новосибирской области «Об областном бюджете Новосибирской области на 2013 год и плановый период 2014 и 2015 годов», треть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, вопросов не бы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25-ой сессии Законодательного Собрания Новосибирской области проект закона Новосибирской области «Об областном бюджете Новосибирской области на 2013 год и плановый период 2014 и 2015 годов» и рекомендовать его к принятию в третьем чт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Правительству Новосибирской области предусмотреть в качестве источника финансирования специальных выпусков газеты «Ведомости Законодательного Собрания Новосибирской области» в 2013 году бюджетные ассигнования по коду 196 12 04 655 54 00 80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ШАЛИ: О проекте закона Новосибирской области «О 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совместно с комитетом по аграрной политике, природным ресурсам и земельным отношениям Законодательного Собрания Новосибирской области вернуться к рассмотрению вопроса по уточнению нормы части 2 статьи 18 Закона Новосибирской области от 8 декабря 2006 года № 61-ОЗ «О государственной поддержке сельскохозяйственного производства в Новосибирской области» во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квартале 201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местно с комитетом по культуре, образованию, науке, спорту и молодежной политике Законодательного Собрания Новосибирской области вернуться к рассмотрению вопроса по уточнению нормы абзаца второго пункта 1 статьи 10 Закона Новосибирской области от 20 апреля 1995 года № 17-ОЗ «О научной деятельности и научно-технической политике в Новосибирской области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25-ой сессии Законодательного Собрания Новосибирской области проект закона Новосибирской области «О 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принятием Закона Новосибирской области «Об областном бюджете Новосибирской области на 2013 год и плановый период 2014 и 2015 годов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Таблиц поправок № 1, 2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совместно с комитетом по аграрной политике, природным ресурсам и земельным отношениям Законодательного Собрания Новосибирской области вернуться к рассмотрению вопроса по уточнению нормы части 2 статьи 18 Закона Новосибирской области от 8 декабря 2006 года № 61-ОЗ «О государственной поддержке сельскохозяйственного производства в Новосибирской области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местно с комитетом по культуре, образованию, науке, спорту и молодежной политике Законодательного Собрания Новосибирской области вернуться к рассмотрению вопроса по уточнению нормы абзаца второго пункта 1 статьи 10 Закона Новосибирской области от 20 апреля 1995 года № 17-ОЗ «О научной деятельности и научно-технической политике в Новосибирской области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ЛУШАЛИ: Об отчете об исполнении областного бюджета Новосибирской области за 9 месяцев 2012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.Ю.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Сичкарев В.В., Канунников С.И., Вершинин Д.В., Ганзя В.А., Флек А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отчет об исполнении областного бюджета Новосибирской области за 9 месяцев 2012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е исполнения областного бюджета 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color w:val="000000"/>
        </w:rPr>
        <w:t>5. СЛУШАЛИ:</w:t>
      </w:r>
      <w:r>
        <w:rPr>
          <w:b w:val="false"/>
        </w:rPr>
        <w:t xml:space="preserve"> О передаче земельного участка, находящегося в государственной собственности Новосибирской области, в муниципальную собственность города Новосибирска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 согласовать передачу земельного участка с кадастровым номером 54:35:032480:24 местоположение: Новосибирская область, г. Новосибирск, ул. Жуковского, площадью 90 401 кв.м., находящегося в государственной собственности Новосибирской области, в муниципальную собственность города Новосиби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ЛУШАЛИ: Об Умербаеве И.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Осин В.К.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, вопросов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ринять к сведению заявление депутата Законодательного Собрания Новосибирской области Умербаева И.Р. о включении его в состав членов комитета по бюджетной, финансово-экономической политике и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ЛУШАЛИ: О представителе в состав организационного комитета по подготовке и проведению юбилейных мероприятий в связи с 20-летием со дня принятия Конституции России и образования Федерального Собрания Российской Федерации из числа членов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 выбрать представителя из числа депутатов комитета - Смагина В.В., Канунников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ителем в состав организационного комитета по подготовке и проведению юбилейных мероприятий в связи с 20-летием со дня принятия Конституции России и образования Федерального Собрания Российской Федерации Канунникова С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5:00Z</dcterms:created>
  <dc:creator>1</dc:creator>
  <dc:description/>
  <cp:keywords/>
  <dc:language>en-US</dc:language>
  <cp:lastModifiedBy>1</cp:lastModifiedBy>
  <cp:lastPrinted>2012-12-11T16:40:00Z</cp:lastPrinted>
  <dcterms:modified xsi:type="dcterms:W3CDTF">2013-01-15T05:59:00Z</dcterms:modified>
  <cp:revision>4</cp:revision>
  <dc:subject/>
  <dc:title> </dc:title>
</cp:coreProperties>
</file>