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 декабря 2013 года                                                                              г. Новосибирс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Гайдук Сергей Александ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Сурков Николай Александ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Червов Валерий Дмитри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Олляк Е.Н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цай Александр Валерьевич,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нзя Вера Анатольевна – отпуск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4 вопроса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 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Новосибирской области «Об областном бюджете Новосибирской области на 2014 год и плановый период 2015 и 2016 годов», треть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Канунников С.И., заместитель председателя комит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Внести на рассмотрение 36-ой сессии Законодательного Собрания Новосибирской области проект закона Новосибирской области «Об областном бюджете Новосибирской области на 2014 год и плановый период 2015 и 2016 годов» и рекомендовать его к принятию в третьем чт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 бюджетном процессе в Новосибирской области». Подготовка ко второму чтению - рассмотрение поправок субъектов права законодательной инициатив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 Канунников С.И.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выступления: Гершанов Д.В., Сичкарев В.В., Канунников С.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Внести на рассмотрение 36-ой сессии Законодательного Собрания Новосибирской области проект закона Новосибирской области «О внесении изменений в Закон Новосибирской области «О бюджетном процессе в Новосибирской области» и рекомендовать его к принятию во втором чтен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ом Таблицы поправок № 1 (прилагаетс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». Подготовка ко второму чтению - рассмотрение поправок субъектов права законодательной инициатив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 Канунников С.И.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Внести на рассмотрение 36-ой сессии Законодательного Собрания Новосибирской области проект закона Новосибирской области «О 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» и рекомендовать его к принятию во втором чтен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ом Таблицы поправок № 1 (прилагаетс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Новосибирской области «О приостановлении действ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кона Новосибирской области «О Резервном фонде Новосибирской области». </w:t>
      </w:r>
      <w:r>
        <w:rPr>
          <w:rFonts w:cs="Times New Roman" w:ascii="Times New Roman" w:hAnsi="Times New Roman"/>
          <w:sz w:val="28"/>
          <w:szCs w:val="28"/>
        </w:rPr>
        <w:t>Подготовка ко второму чтению - рассмотрение поправок субъектов права законодательной инициатив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 Канунников С.И.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Внести на рассмотрение 36-ой сессии Законодательного Собрания Новосибирской области проект закона Новосибирской области «О приостановлении действия Закона Новосибирской области «О Резервном фонде Новосибирской области» и рекомендовать его к принятию во втором чт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СЛУШАЛИ:</w:t>
      </w:r>
      <w:r>
        <w:rPr>
          <w:rFonts w:cs="Times New Roman" w:ascii="Times New Roman" w:hAnsi="Times New Roman"/>
          <w:sz w:val="28"/>
          <w:szCs w:val="28"/>
        </w:rPr>
        <w:t xml:space="preserve"> Об отчете об исполнении областного бюджета Новосибирской области за 9 месяцев 2013 год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гнозе исполнения областного бюджета за 2013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а: Карунина Виктория Александровна, заместитель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Бакулина Вера Ивановна, заместитель начальника управления по правовым и экономически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Канунников С.И., Червов В.Д., Осин В.К., Ромашева Н.Н., Сичкарев В.В., Семка С.Н., Сурков Н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Принять к сведению доклад заместителя министра финансов и налоговой политики Новосибирской области Каруниной В.А. об отчете об исполнении областного бюджета Новосибирской области за 9 месяцев 2013 год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гнозе исполнения областного бюджета за 201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 СЛУШАЛИ: </w:t>
      </w:r>
      <w:r>
        <w:rPr>
          <w:rFonts w:cs="Times New Roman" w:ascii="Times New Roman" w:hAnsi="Times New Roman"/>
          <w:sz w:val="28"/>
          <w:szCs w:val="28"/>
        </w:rPr>
        <w:t>О проекте плана работы комитета по бюджетной, финансово-экономической политике и собственности на 2014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Сичкарева В.В.: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4 года (март) рассмотреть вопрос о создании агломерации городов в Новосибирской области с участием представителей Правительства Новосибирской области (направить письмо с предложением определить докладчика по данной тем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ект плана работы комитета по бюджетной, финансово-экономической политике и собственности на 2014 год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членам комитета (по желанию) войти в составы рабочих групп по подготовке законопроектов в соответствии с утвержденным пл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type w:val="nextPage"/>
      <w:pgSz w:w="11906" w:h="16838"/>
      <w:pgMar w:left="1260" w:right="74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2"/>
    <w:qFormat/>
    <w:rPr>
      <w:b/>
      <w:sz w:val="28"/>
      <w:szCs w:val="24"/>
      <w:lang w:val="ru-RU" w:bidi="ar-SA"/>
    </w:rPr>
  </w:style>
  <w:style w:type="character" w:styleId="41">
    <w:name w:val="Знак Знак4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42:00Z</dcterms:created>
  <dc:creator>1</dc:creator>
  <dc:description/>
  <cp:keywords/>
  <dc:language>en-US</dc:language>
  <cp:lastModifiedBy>user</cp:lastModifiedBy>
  <cp:lastPrinted>2013-12-20T11:07:00Z</cp:lastPrinted>
  <dcterms:modified xsi:type="dcterms:W3CDTF">2013-12-20T08:40:00Z</dcterms:modified>
  <cp:revision>11</cp:revision>
  <dc:subject/>
  <dc:title> </dc:title>
</cp:coreProperties>
</file>