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3  декабря  2014 года  </w:t>
        <w:tab/>
        <w:tab/>
        <w:tab/>
        <w:tab/>
        <w:tab/>
        <w:tab/>
        <w:tab/>
        <w:t xml:space="preserve">  г. Новосибирс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Малый зал</w:t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н Виктор Константинович – председатель комитета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ухов Сергей Игоре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йдук Сергей Александрович,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й Александр Валерье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едов Маис Пирвердие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ков Геннадий Викторо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1134" w:right="279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вов Валерий Дмитриевич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, советник комитета Притуленко О.С.</w:t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79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8 вопросов)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right="27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не было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б областном бюджете Новосибирской области на 2015 год и плановый период 2016 и 2017 годов». Подготовка ко второму чтению – рассмотрение поправок субъектов права законодатель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попра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к проекту закона Новосибирской области «О внесении изменений в Закон Новосибирской области «Об областном бюджете Новосибирской области на 2015 год и плановый период 2016 и 2017 годов», рекомендуемые комитетом по бюджетной, финансово-экономической политике и собственности к принятию - Таблица №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ние проводилось за таблицу в целом кроме поправки № 120  (голосовали «за» – «единогласно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авка № 120 </w:t>
      </w:r>
      <w:r>
        <w:rPr>
          <w:rFonts w:cs="Times New Roman" w:ascii="Times New Roman" w:hAnsi="Times New Roman"/>
          <w:sz w:val="28"/>
          <w:szCs w:val="28"/>
        </w:rPr>
        <w:t>Прокурора Новосибирской области и комитета по бюджетной, финансово-экономической политике и собствен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к принятию и включению в Таблицу № 1 (голосовали «за» – единоглас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ки депутата Замиралова А.М.</w:t>
      </w:r>
      <w:r>
        <w:rPr>
          <w:rFonts w:cs="Times New Roman" w:ascii="Times New Roman" w:hAnsi="Times New Roman"/>
          <w:sz w:val="28"/>
          <w:szCs w:val="28"/>
        </w:rPr>
        <w:t xml:space="preserve"> – отозв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ь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авительству Новосибирской области по итогам исполнения областного бюджета Новосибирской области за 1 квартал 2015 года рассмотреть вопрос об увеличении финансирования ВЦП «Государственная поддержка развития товарного рыболовства в Новосибирской области на 201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16 год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равки депутата Леоненко М.В. </w:t>
      </w:r>
      <w:r>
        <w:rPr>
          <w:rFonts w:cs="Times New Roman" w:ascii="Times New Roman" w:hAnsi="Times New Roman"/>
          <w:sz w:val="28"/>
          <w:szCs w:val="28"/>
        </w:rPr>
        <w:t xml:space="preserve">– автора поправки на заседании комитета не бы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правка на 25 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.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 модуля общей врачебной практики на Плехановском жилмассиве г. Новосибир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Новосибирской области  поправка не была поддержана. Комитетом принято решение отклонить поправку и включить в Таблицу № 2 (голосовали «за» – единоглас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правка на 1 млн. руб.</w:t>
      </w:r>
      <w:r>
        <w:rPr>
          <w:rFonts w:cs="Times New Roman" w:ascii="Times New Roman" w:hAnsi="Times New Roman"/>
          <w:sz w:val="28"/>
          <w:szCs w:val="28"/>
        </w:rPr>
        <w:t xml:space="preserve"> на замену оконных блоков в образовательных организациях г. Новосиби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Новосибирской области  поправка не была поддержана. Комитетом принято решение отклонить поправку и включить в Таблицу № 2 (голосовали «за» – единоглас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поправка на 3 млн. руб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ю г. Новосибирску в рамках  подпрограммы "Развитие территориально–информационной системы Новосибирской области и инфраструктуры информационного общества" государственной программы Новосибирской области "Развитие инфраструктуры информационного общества Новосибирской области на 2015–2020 годы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Новосибирской области  поправка не была поддержана. Комитетом принято решение отклонить поправку и включить в Таблицу № 2 (голосовали 9 – «за», 1 – «воздержалс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на рассмотрение 50-ой сессии Законодательного Собрания Новосибирской области проект закона Новосибирской области «Об областном бюджете Новосибирской области на 2015 год и плановый период 2016 и 2017 годов» и рекомендовать его к принятию во втором чтен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ить на рассмотрение 50</w:t>
      </w:r>
      <w:r>
        <w:rPr>
          <w:rFonts w:cs="Times New Roman" w:ascii="Times New Roman" w:hAnsi="Times New Roman"/>
          <w:sz w:val="28"/>
          <w:szCs w:val="28"/>
        </w:rPr>
        <w:t>-ой сессии Законодательного Собрания Новосибирской области поправки субъектов права законодательной инициативы к проекту закона Новосибирской области «Об областном бюджете Новосибирской области на 2015 год и плановый период 2016 и 2017 годов», прошедшие в рабочих группах комитета процедуру анализа и экспертизы, а также обсуждение на заседании комитета и сформированные в таблиц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– поправки, рекомендуемые комитетом к принятию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– поправки, рекомендуемые комитетом к отклонению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екте закона Новосибирской области «О приостановлении действия Закона Новосибирской области «О Резервном фонде Новосибирской области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,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Осин В.К., Мамедов М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ести на рассмотрение 50-ой сессии Законодательного Собрания Новосибирской области проект закона Новосибирской области «О внесении изменения в статью 1 Закона Новосибирской области «О приостановлении действия Закона Новосибирской области «О Резервном фонде Новосибирской области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ложить 50-ой сессии Законодательного Собрания Новосибирской области установить срок подачи поправок до 13 декабр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ШАЛИ:  </w:t>
      </w:r>
      <w:r>
        <w:rPr>
          <w:rFonts w:cs="Times New Roman" w:ascii="Times New Roman" w:hAnsi="Times New Roman"/>
          <w:sz w:val="28"/>
          <w:szCs w:val="28"/>
        </w:rPr>
        <w:t>О проекте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, первое чт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оклад: Сичкарева Валентина Викторовича заместителя председател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ступления: Осин В.К., Сичкарев В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на рассмотрение 50-ой сессии Законодательного Собрания Новосибирской области проект закона Новосибирской области «О внесении изменений в Закон Новосибирской области «Об областном бюджете Новосибирской области на 2014 год и плановый период 2015 и 2016 годов» и рекомендовать его к принятию в перв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ложить 50-ой сессии Законодательного Собрания Новосибирской области установить срок подачи поправок до 13 декабр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ШАЛИ: </w:t>
      </w:r>
      <w:r>
        <w:rPr>
          <w:rFonts w:cs="Times New Roman" w:ascii="Times New Roman" w:hAnsi="Times New Roman"/>
          <w:sz w:val="28"/>
          <w:szCs w:val="28"/>
        </w:rPr>
        <w:t>О согласовании изменений в государственную программу Новосибирской области «Управление государственными финансами Новосибирской области на 2014 – 2019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Осин В.К., Сичкаре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совать изменения в государственную программу Новосибирской области «Управление государственными финансами Новосибирской области на 2014 – 2019 годы» с учетом замечаний, изложенных в справке управления по правовым и экономическ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б отчете об исполнении областного бюджета Новосибирской области за 9 месяцев 2014 года и прогнозе исполнения областного бюджета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Голубенко Виталий Юрьевич, заместитель Председателя Правительства Новосибирской области - министр финансов и налоговой политики Новосибирской области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Осин В.К.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 отчет об исполнении областного бюджета Новосибирской области за 9 месяцев 2014 года и прогнозе исполнения областного бюджета з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 заключении Контрольно-счетной палаты Новосибирской области по результатам анализа эффективности предоставления налоговых льгот и других налоговых мер государственной поддержки инвесторов и товаропроизводителей Новосибирской области в 201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013 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окладывала: Саблина Елена Николаевна, аудитор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ступления: Осин В.К., Мамедов М.П., Червов В.Д., Сичкарев В.В., Молчанова О.В., Смагин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о результатам анализа эффективности предоставления налоговых льгот и других налоговых мер государственной поддержки инвесторов и товаропроизводителей Новосибирской области в 2012 –2013 годах и поддержать предложени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8 – «за», 2 – «воздержали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О проекте стратегического перечня, включающего акции открытых акционерных обществ, находящиеся в государственной собственности Новосибирской области и не подлежащи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ессии Законодательного Собрания Новосибирской области утвердить стратегический перечень, включающий акции открытых акционерных обществ, находящиеся в государственной собственности Новосибирской области и не подлежащие приватиза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headerReference w:type="default" r:id="rId3"/>
      <w:type w:val="nextPage"/>
      <w:pgSz w:w="11906" w:h="16838"/>
      <w:pgMar w:left="12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oterChar">
    <w:name w:val="Footer Char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4:00Z</dcterms:created>
  <dc:creator>1</dc:creator>
  <dc:description/>
  <cp:keywords/>
  <dc:language>en-US</dc:language>
  <cp:lastModifiedBy>pos</cp:lastModifiedBy>
  <cp:lastPrinted>2014-11-19T15:44:00Z</cp:lastPrinted>
  <dcterms:modified xsi:type="dcterms:W3CDTF">2014-12-25T06:22:00Z</dcterms:modified>
  <cp:revision>10</cp:revision>
  <dc:subject/>
  <dc:title/>
</cp:coreProperties>
</file>