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К О М И Т Е 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54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июля 2013 года                                                                                  г. Новосибирск</w:t>
        <w:tab/>
        <w:tab/>
        <w:tab/>
        <w:tab/>
        <w:tab/>
        <w:tab/>
        <w:tab/>
        <w:tab/>
        <w:tab/>
        <w:tab/>
        <w:tab/>
        <w:t xml:space="preserve">           </w:t>
        <w:tab/>
        <w:t>Малый за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Осин Виктор Константинович – председатель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анунников Сергей Иван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Сичкарёв Валентин Виктор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Алтухов Сергей Игоре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Гайдук Сергей Александ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Грицай Александр Валерье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Ганзя Вера Анатольевн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 Палков Геннадий Викто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 Сурков Николай Александ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магин Вячеслав Викто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т: Червов Валерий Дмитриевич (отпуск)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ЛУШАЛИ: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й, предложений не было. 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22"/>
        <w:spacing w:lineRule="auto" w:line="240" w:before="0" w:after="0"/>
        <w:ind w:right="279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ЛУШАЛИ: О проекте закона Новосибирской области «О внесении изменений в Закон Новосибирской области «Об областном бюджете Новосибирской области на 2013 год и плановый период 2014 и 2015 годов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Канунников С.И., заместитель председателя комит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правок, поступивших в установленный срок для рассмотрения в комит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правки комитета по бюджетной, финансово-экономической политике и собственности внести в Таблицу поправок № 1, рекомендуемых к принятию (голосовали «за» единоглас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правки субъектов права законодательной инициативы в Законодательном Собрании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прав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 по бюджетной, финансово-экономической политике и собственности (№ 1) внести в Таблицу поправок № 1, рекомендуемых к принятию (голосовали «за» единогласн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правкам прокурора Новосибирской области (№ 2-3) внести в Таблицу поправок № 1, рекомендуемых к принятию (голосовали «за» единоглас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правкам депутата Титкова С.Н. (№ 4-15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 Титков С.Н., Вершинин Д.В., Титов С.М, Ганзя В.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 внести в Таблицу поправок № 1, рекомендуемых к принятию (голосовали «за» единоглас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правкам депутата Подгорного Е.А. (№ 16-21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 Подгорный Е.А., Никонов В.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 внести в Таблицу поправок № 1, рекомендуемых к принятию (голосовали «за» единоглас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правке группы депутатов Законодательного Собрания Новосибирской области (№ 22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 Мочалин Н.А., Сичкарев В.В. Осин В.К., Титков С.Н., Голубенко В.Ю., Ганзя В.А., Вершинин Д.В, Морозов А.В., Соболев А.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шение отклонить поправку голосовали «за» - 5, воздержался –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сина В.К.: уменьшить сумму субсидии на содержание объектов, находящихся в муниципальной собственности, и социальное развитие муниципальных образований Новосибирской области, предназначенную г. Новосибирску в 2013 году, на 66 млн руб. и перераспределить ее муниципальным образованиям на выполнение наказов и обращений избирателей депутатам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по предложению: «за» - 5, воздержалось – 5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сина В.К.: в проекте постановления сессии Законодательного Собрания Новосибирской области рекомендовать Правительству Новосибирской области при очередном внесении изменений в Закон Новосибирской области «Об областном бюджете Новосибирской области на 2013 год и плановый период   2014 и 2015 годов» и при подготовке проекта закона Новосибирской области об областном бюджете Новосибирской области на 2014 год и плановый период 2015 и 2016 годов предусмотреть увеличение субсидии на содержание объектов, находящихся в муниципальной собственности, и социальное развитие муниципальных образований Новосибирской области, с учетом обращений и наказов избирателей депутатам Законодательного Собрания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по предложению «за»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правкам депутата Суркова Н.А. (№ 23-25)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ки сняты.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Суркова Н.А.: в проекте постановления сессии Законодательного Собрания Новосибирской области рекомендовать Правительству Новосибирской области рассмотреть вопрос об увеличении субсидии Черепановскому району на реализацию мероприятий долгосрочной целевой программы «Чистая вода» в Новосибирской области на 2012 – 2017 годы» и увеличении субсидии Маслянинскому району на обеспечение мероприятий по капитальному ремонту многоквартирных домов и замене окон в дошкольных образовательных учреждениях. Соответствующую информацию представить в комитет Законодательного Собрания Новосибирской области по бюджетной, финансово-экономической политике и собственности до 1 сентябр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по предложению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на рассмотрение 32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3 год и плановый период 2014 и 2015 годов» и рекомендовать его к принятию во втором чт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 рассмотрение 32</w:t>
      </w:r>
      <w:r>
        <w:rPr>
          <w:rFonts w:cs="Times New Roman" w:ascii="Times New Roman" w:hAnsi="Times New Roman"/>
          <w:sz w:val="28"/>
          <w:szCs w:val="28"/>
        </w:rPr>
        <w:t>-о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«О внесении изменений в Закон Новосибирской области «Об областном бюджете Новосибирской области на 2013 год и плановый период 2014 и 2015 годов», прошедшие в рабочих группах комитета процедуру анализа и экспертизы, а также обсуждение на заседании комитета и сформированные в таблиц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1 – поправки, рекомендуемые комитетом к принятию (прилагаетс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3 - поправки, решение по которым комитетом не принято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  В.К. Осин</w:t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32:00Z</dcterms:created>
  <dc:creator>1</dc:creator>
  <dc:description/>
  <cp:keywords/>
  <dc:language>en-US</dc:language>
  <cp:lastModifiedBy>user</cp:lastModifiedBy>
  <cp:lastPrinted>2013-03-29T11:45:00Z</cp:lastPrinted>
  <dcterms:modified xsi:type="dcterms:W3CDTF">2013-07-12T06:30:00Z</dcterms:modified>
  <cp:revision>10</cp:revision>
  <dc:subject/>
  <dc:title> </dc:title>
</cp:coreProperties>
</file>