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5  июня 2012 года 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л 11 этаж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-2014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сполнении областного бюджета Новосибирской области за первый квартал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иобретении в государственную собственность Новосибирской области недвижимого имущества для создания спортив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5-21T14:59:00Z</cp:lastPrinted>
  <dcterms:modified xsi:type="dcterms:W3CDTF">2012-05-22T04:50:00Z</dcterms:modified>
  <cp:revision>48</cp:revision>
  <dc:subject/>
  <dc:title/>
</cp:coreProperties>
</file>