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КОМИТЕТ</w:t>
      </w:r>
    </w:p>
    <w:p>
      <w:pPr>
        <w:pStyle w:val="Heading1"/>
        <w:ind w:hanging="0"/>
        <w:rPr>
          <w:sz w:val="40"/>
          <w:szCs w:val="40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29 ноября 2011 года                                                                       Начало 10-00,</w:t>
      </w:r>
    </w:p>
    <w:p>
      <w:pPr>
        <w:pStyle w:val="Normal"/>
        <w:ind w:right="22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зал на 11-ом этаже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 Виктор Константинович, председатель комит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 проекте закона Новосибирской области «Об областном бюджете Новосибирской области на 2012 год и плановый период 2013 и 2014 годов», третье чтени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Осин Виктор Константинович, председатель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окладывает: Сичкарев Валентин Викторович, заместитель председателя комите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окладывает: Сичкарев Валентин Викторович, заместитель председателя комитета. 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 </w:t>
      </w:r>
      <w:r>
        <w:rPr>
          <w:b w:val="false"/>
        </w:rPr>
        <w:t>О проекте закона Новосибирской области «О государственно –частном партнерстве в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Струков Алексей Николаевич, министр экономического развития Новосибирской области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</w:rPr>
        <w:t>6. О проекте закона Новосибирской области 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Семка Сергей Николаевич, министр промышленности. торговли и развития предпринимательства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7. Об отчете об исполнении областного бюджета Новосибирской области за девять месяцев 2011 года и прогноз исполнения областного бюджета за 2011 го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8. О проекте плана работы комитета по бюджетной, финансово-экономической политике и собственности на 2012 го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ывает: Осин Виктор Константинович, председатель комите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 комитета                                                                           В.К. О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2:00Z</dcterms:created>
  <dc:creator>ila</dc:creator>
  <dc:description/>
  <cp:keywords/>
  <dc:language>en-US</dc:language>
  <cp:lastModifiedBy>ila</cp:lastModifiedBy>
  <cp:lastPrinted>2011-11-24T18:16:00Z</cp:lastPrinted>
  <dcterms:modified xsi:type="dcterms:W3CDTF">2011-11-25T05:02:00Z</dcterms:modified>
  <cp:revision>2</cp:revision>
  <dc:subject/>
  <dc:title/>
</cp:coreProperties>
</file>