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28 ноября 2013 года                                                                            Начало 9-15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 проекте закона Новосибирской области «О внесении изменений в Закон Новосибирской области «Об областном бюджете Новосибирской области на 2013 год и плановый период 2014 и 2015 годов». Подготовка ко второму чтению - рассмотрение поправок субъектов права законодательной инициатив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 внесении изменений в статью 4.2 Закона Новосибирской области «О налогах и особенностях налогообложения отдельных категорий налогоплательщиков в Новосибирской области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первый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 предложениях комитета Законодательного Собрания Новосибирской области по бюджетной, финансово – экономической политике и собственности по внесению изменений в план законопроектной работы Законодательного Собрания Новосибирской области на 2013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 Раз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37465</wp:posOffset>
            </wp:positionV>
            <wp:extent cx="1952625" cy="933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    В.К. Оси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17:00Z</dcterms:created>
  <dc:creator>1</dc:creator>
  <dc:description/>
  <cp:keywords/>
  <dc:language>en-US</dc:language>
  <cp:lastModifiedBy>user</cp:lastModifiedBy>
  <cp:lastPrinted>2013-11-19T18:45:00Z</cp:lastPrinted>
  <dcterms:modified xsi:type="dcterms:W3CDTF">2013-11-27T03:18:00Z</dcterms:modified>
  <cp:revision>3</cp:revision>
  <dc:subject/>
  <dc:title>                                                                          </dc:title>
</cp:coreProperties>
</file>