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октября 2012 года                                                                            Начало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я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плана социально-экономического развития Новосибирской области на 2013 год и плановый период 2014-2015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кулина Вера Ивановна, заместитель начальника управления по правовым и экономически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постановления Законодательного Собрания Новосибирской области «О проекте плана социально-экономического развития Новосибирской области  на 2013 год и плановый период 2014-201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нчарова Елена Анатольевна,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улина Вера Ивановна, заместитель начальника управления по правовым и экономическим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сводном заключении комитета по бюджетной, финансово-экономической политике и собственности по проекту закона Новосибирской области «Об областном бюджете Новосибирской области  на 2013 год и плановый период 2014 и 2014 годов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постановления Законодательного Собрания Новосибирской области «Об областном бюджете Новосибирской области  на 2013 год и плановый период 2014 и 201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екте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проекте закона Новосибирской области «О бюджете Территориального фонда обязательного медицинского страхования Новосибирской области на 2013 год и плановый период 2014 и 2015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Ягнюкова Елена Владимировна,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проекте стратегического перечня, включающего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внесении изменений в долгосрочную целевую программу «Создание научно-технологического парка в сфере биотехнологий в наукограде Кольцово на 2011 – 2015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роекте постановления Правительства Новосибирской области «О внесении изменений в постановление Правительства Новосибирской области от 01.09.2011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кандидатурах на должности главного редактора газеты «Ведомости Законодательного Собрания Новосибирской области» и главного редактора «Областной депутатский канал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Шарагина Наталья Николаевна, начальник отдела по взаимодействию со СМ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 итогах проведения выездного заседания комитета в Каргатском  районе 17 октябр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предложениях комитета Законодательного Собрания Новосибирской области по бюджетной, финансово – экономической политике и собственности в план законопроектной работы Законодательного Собрания Новосибирской области н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10-10T11:56:00Z</cp:lastPrinted>
  <dcterms:modified xsi:type="dcterms:W3CDTF">2012-10-18T08:59:00Z</dcterms:modified>
  <cp:revision>115</cp:revision>
  <dc:subject/>
  <dc:title/>
</cp:coreProperties>
</file>