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5  сентября 2012 года                                                                            Начало 9-3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ната президиума                                                   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приложения 6 и 7 Закона Новосибирской области «Об областном бюджете Новосибирской области на 2012 год и плановый период 2013-2014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Замкова Тамара Васильевна, заместитель  начальника социально-экономического отдел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1</cp:lastModifiedBy>
  <cp:lastPrinted>2012-08-20T11:44:00Z</cp:lastPrinted>
  <dcterms:modified xsi:type="dcterms:W3CDTF">2012-09-26T09:57:00Z</dcterms:modified>
  <cp:revision>85</cp:revision>
  <dc:subject/>
  <dc:title/>
</cp:coreProperties>
</file>