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7"/>
          <w:szCs w:val="27"/>
        </w:rPr>
        <w:t>25 июня 2015 года   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</w:t>
      </w:r>
      <w:r>
        <w:rPr>
          <w:rFonts w:cs="Times New Roman" w:ascii="Times New Roman" w:hAnsi="Times New Roman"/>
          <w:sz w:val="27"/>
          <w:szCs w:val="27"/>
        </w:rPr>
        <w:t>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 проекте закона Новосибирской области «О наказах избирателей депутатам Законодательного Собрания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 проекте закона Новосибирской области «О налогах и особенностях налогообложения отдельных категорий налогоплательщиков в Новосибирской области» («налоговые каникулы»)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О проекте закона Новосибирской области «О налогах и особенностях налогообложения отдельных категорий налогоплательщиков в Новосибирской области» (в части дифференциации территории Новосибирской области по территориям действия патентов по муниципальным образованиям)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                                                                                        В.К. Осин                                                     </w:t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5-06-11T09:38:00Z</cp:lastPrinted>
  <dcterms:modified xsi:type="dcterms:W3CDTF">2015-06-22T07:54:00Z</dcterms:modified>
  <cp:revision>57</cp:revision>
  <dc:subject/>
  <dc:title>                                                                          </dc:title>
</cp:coreProperties>
</file>