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3 октября 2013 года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плана социально-экономического развития Новосибирской области на 2014 год и плановый период 2015-2016 го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Бабкина Галина Ивановна,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акулина Вера Ивановна, заместитель начальника управления по правовым и экономическим вопроса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чкарев Валентин Викторович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оекте постановления Законодательного Собрания Новосибирской области «О проекте плана социально-экономического развития Новосибирской области  на 2014 год и плановый период 2015-2016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оекте закона Новосибирской области «Об областном бюджете Новосибирской области на 2014 год и плановый период 2015 и 2016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первый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ы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ончарова Елена Анатольевна, председатель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кулина Вера Ивановна, заместитель начальника управления по правовым и экономическим вопроса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сводном заключении комитета по бюджетной, финансово-экономической политике и собственности по проекту закона Новосибирской области «Об областном бюджете Новосибирской области  на 2014 год и плановый период 2015 и 2016 годов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проекте постановления Законодательного Собрания Новосибирской области «Об областном бюджете Новосибирской области  на 2014 год и плановый период 2015 и 2016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внесении изменений в Закон Новосибирской области «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первый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представителях интересов Новосибирской области из числа депутатов Законодательного Собрания Новосибирской области в советах директоров хозяйственных обществ, созданных в порядке приватизации государственных предприятий Новосибирской области, и кандидатурах депутатов Законодательного Собрания Новосибирской области для избрания в советы директоров (наблюдательные советы) хозяйственных обществ, учрежденных с участием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 итогах проведения выездного заседания комитета в Каргатском  районе 17 октября 201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 предложениях комитета Законодательного Собрания Новосибирской области по бюджетной, финансово – экономической политике и собственности в годовой план работы Контрольно-счетной палаты Новосибирской области на 201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 предложениях комитета Законодательного Собрания Новосибирской области по бюджетной, финансово – экономической политике и собственности в план законопроектной работы Законодательного Собрания Новосибирской области на 201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В.К. Осин  </w:t>
      </w:r>
    </w:p>
    <w:sectPr>
      <w:type w:val="nextPage"/>
      <w:pgSz w:w="11906" w:h="16838"/>
      <w:pgMar w:left="156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8:00Z</dcterms:created>
  <dc:creator>1</dc:creator>
  <dc:description/>
  <cp:keywords/>
  <dc:language>en-US</dc:language>
  <cp:lastModifiedBy>user</cp:lastModifiedBy>
  <cp:lastPrinted>2013-10-14T10:10:00Z</cp:lastPrinted>
  <dcterms:modified xsi:type="dcterms:W3CDTF">2013-10-15T11:01:00Z</dcterms:modified>
  <cp:revision>123</cp:revision>
  <dc:subject/>
  <dc:title/>
</cp:coreProperties>
</file>