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ОЕ СОБРАНИЕ НОВОСИБИРСКОЙ ОБЛАСТИ</w:t>
      </w:r>
    </w:p>
    <w:p>
      <w:pPr>
        <w:pStyle w:val="Heading1"/>
        <w:spacing w:before="120" w:after="120"/>
        <w:rPr>
          <w:sz w:val="32"/>
          <w:szCs w:val="32"/>
        </w:rPr>
      </w:pPr>
      <w:r>
        <w:rPr>
          <w:sz w:val="32"/>
          <w:szCs w:val="32"/>
        </w:rPr>
        <w:t>К О М И Т Е 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бюджетной, финансово-экономической политике и собственно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 комитета </w:t>
      </w:r>
    </w:p>
    <w:p>
      <w:pPr>
        <w:pStyle w:val="Normal"/>
        <w:ind w:righ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5" w:hanging="0"/>
        <w:rPr/>
      </w:pPr>
      <w:r>
        <w:rPr>
          <w:b/>
          <w:sz w:val="28"/>
          <w:szCs w:val="28"/>
        </w:rPr>
        <w:t>22 июня 2011 года                                                                     Начало 10-00,</w:t>
      </w:r>
    </w:p>
    <w:p>
      <w:pPr>
        <w:pStyle w:val="Normal"/>
        <w:ind w:right="225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sz w:val="28"/>
          <w:szCs w:val="28"/>
        </w:rPr>
        <w:t>малый зал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О повестке дня и порядке заседания комит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: Осин Виктор Константинович, председатель комит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 отчете о результатах реализации плана социально-экономического развития Новосибирской области за 2010 год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Докладывает: Струков Алексей Николаевич, министр экономического развития Новосибирской области.</w:t>
      </w:r>
    </w:p>
    <w:p>
      <w:pPr>
        <w:pStyle w:val="TextBody"/>
        <w:ind w:firstLine="708"/>
        <w:jc w:val="both"/>
        <w:rPr/>
      </w:pPr>
      <w:r>
        <w:rPr>
          <w:b w:val="false"/>
          <w:sz w:val="28"/>
          <w:szCs w:val="28"/>
        </w:rPr>
        <w:t>Содоклад: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ичкарев Валентин Викторович, заместитель председателя комитет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 проекте постановления Законодательного Собрания Новосибирской области «Об отчете о результатах реализации плана социально - экономического развития Новосибирской области за 2010 год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кладывает: Осин Виктор Константинович, председатель комитета.</w:t>
      </w:r>
    </w:p>
    <w:p>
      <w:pPr>
        <w:pStyle w:val="2"/>
        <w:spacing w:lineRule="auto" w:line="24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О проекте закона Новосибирской област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Об исполнении областного бюджета Новосибирской области за 2010 год», первое чтение.</w:t>
      </w:r>
    </w:p>
    <w:p>
      <w:pPr>
        <w:pStyle w:val="TextBody"/>
        <w:ind w:firstLine="708"/>
        <w:jc w:val="both"/>
        <w:rPr/>
      </w:pPr>
      <w:r>
        <w:rPr>
          <w:b w:val="false"/>
          <w:sz w:val="28"/>
          <w:szCs w:val="28"/>
        </w:rPr>
        <w:t>Докладывает: Горнин Леонид Владимирович, министр финансов и налоговой политики Новосибирской области.</w:t>
      </w:r>
    </w:p>
    <w:p>
      <w:pPr>
        <w:pStyle w:val="TextBody"/>
        <w:ind w:firstLine="708"/>
        <w:jc w:val="both"/>
        <w:rPr/>
      </w:pPr>
      <w:r>
        <w:rPr>
          <w:b w:val="false"/>
          <w:sz w:val="28"/>
          <w:szCs w:val="28"/>
        </w:rPr>
        <w:t>Содоклады: Гончарова Елена Анатольевна, председатель Контрольно-счетной палаты Новосибирской области;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акулина Вера Ивановна, заместитель начальника управления по правовым и экономическим вопросам Законодательного Собрания Новосибирской области. 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О сводном заключении комитета по бюджетной финансово-экономической политике и собственности Законодательного Собрания Новосибирской области на проект закона Новосибирской област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Об исполнении областного бюджета Новосибирской области за 2010 год».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кладывает: Канунников Сергей Иванович, заместитель председателя комитета.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sz w:val="28"/>
          <w:szCs w:val="28"/>
        </w:rPr>
        <w:t>6. О проекте постановления Законодательного Собрани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овосибирской области «О проекте закона Новосибирской области «Об исполнении областного бюджета Новосибирской области за 2010 год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: Осин Виктор Константинович, председатель комитета.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. О проекте закона Новосибирской области «О бюджетном процессе  в Новосибирской области», первое чтение.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ind w:firstLine="708"/>
        <w:jc w:val="both"/>
        <w:rPr/>
      </w:pPr>
      <w:r>
        <w:rPr>
          <w:b w:val="false"/>
          <w:sz w:val="28"/>
          <w:szCs w:val="28"/>
        </w:rPr>
        <w:t>Докладывает: Горнин Леонид Владимирович, министр финансов и налоговой политики Новосибирской области.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доклад: Канунников Сергей Иванович, заместитель председателя комитета  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8. О проекте закона Новосибирской области «О Контрольно-счетной палате Новосибирской области», первое чтение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ывает: Канунников Сергей Иванович, заместитель председателя комитет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оклад: Деркач Татьяна Николаевна, заместитель начальника управления по правовым и экономическим вопросам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9. О проекте закона Новосибирской области «Об отдельных вопросах организации и деятельности контрольно-счетных органов муниципальных образований Новосибирской области», первое чтение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ывает: Канунников Сергей Иванович, заместитель председателя комитет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оклад: Деркач Татьяна Николаевна, заместитель начальника управления по правовым и экономическим вопроса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0. О проекте закона Новосибирской области «О внесении изменения в статью 2 Закона Новосибирской области «О внесении изменения в Закон Новосибирской области «О приватизации государственного имущества Новосибирской области», первое чтение.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кладывает: Сичкарев Валентин Викторович, заместитель председателя комитет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1. О проекте программы реализации наказов избирателей, данных депутатам Законодательного Собрания Новосибирской области пятого созыва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Докладывает: Струков Алексей Николаевич, министр экономического развития Новосибирской обла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О плане работы комитета по бюджетной, финансово-экономической политике и собственности Законодательного Собрания Новосибирской области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201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: Осин Виктор Константинович, председатель комит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Раз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         В.К. Оси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5:45:00Z</dcterms:created>
  <dc:creator>ila</dc:creator>
  <dc:description/>
  <cp:keywords/>
  <dc:language>en-US</dc:language>
  <cp:lastModifiedBy>ila</cp:lastModifiedBy>
  <cp:lastPrinted>2011-06-16T12:12:00Z</cp:lastPrinted>
  <dcterms:modified xsi:type="dcterms:W3CDTF">2011-06-16T05:45:00Z</dcterms:modified>
  <cp:revision>2</cp:revision>
  <dc:subject/>
  <dc:title>НОВОСИБИРСКИЙ ОБЛАСТНОЙ СОВЕТ ДЕПУТАТОВ</dc:title>
</cp:coreProperties>
</file>