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2 мая 2013 года        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я в Закон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я в Закон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отчёте об исполнении областного бюджета Новосибирской области за первый квартал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налитический отчёт по итогам 2012 года об эффективности предоставления товаропроизводителям в Новосибирской области мер государственной поддерж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ё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  В.К. Ос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4:00Z</dcterms:created>
  <dc:creator>1</dc:creator>
  <dc:description/>
  <cp:keywords/>
  <dc:language>en-US</dc:language>
  <cp:lastModifiedBy>user</cp:lastModifiedBy>
  <cp:lastPrinted>2013-05-13T15:09:00Z</cp:lastPrinted>
  <dcterms:modified xsi:type="dcterms:W3CDTF">2013-05-15T02:52:00Z</dcterms:modified>
  <cp:revision>14</cp:revision>
  <dc:subject/>
  <dc:title>                                                                           </dc:title>
</cp:coreProperties>
</file>