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969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014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 223-19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: 223-19-18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2 марта 2012 года                                                                              Начало 9-3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ередачи в муниципальную собственность города Новосибирска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я  комитета                                                                        В.В. Сичкар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02-27T10:50:00Z</cp:lastPrinted>
  <dcterms:modified xsi:type="dcterms:W3CDTF">2012-03-21T01:54:00Z</dcterms:modified>
  <cp:revision>4</cp:revision>
  <dc:subject/>
  <dc:title/>
</cp:coreProperties>
</file>