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2 января 2014 года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 согласовании приобретения в государственную собственность Новосибирской области имущественного комплекса «Плавательный бассейн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реализации проекта развития Новосибирской аглом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ют: Савко Владимир Михайлович, генеральный директор СибНИИградостро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ин Денис Владимирович, министр строительства и жилищно-коммунального хозяйств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заключении Контрольно-счетной палаты Новосибирской области по результатам внешней проверки годовых отчетов об исполнении бюджетов высокодотационных муниципальных образований</w:t>
        <w:br/>
        <w:t>Мошковского и Тогучинского районов Новосибирской области</w:t>
        <w:br/>
        <w:t>за 2012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 отчете Контрольно-счетной палаты Новосибирской области по результатам проверки законности и эффективности управления и распоряжения недвижимым имуществом и особо ценным движимым имуществом, закрепленным за государственными учреждениями начального профессионального образования Новосибирской области в 2012 году и за текущий период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озлова Наталья Ивано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 отчете о работе комитета по бюджетной, финансово-экономической политике и собственности за 2013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06:00Z</dcterms:created>
  <dc:creator>1</dc:creator>
  <dc:description/>
  <cp:keywords/>
  <dc:language>en-US</dc:language>
  <cp:lastModifiedBy>user</cp:lastModifiedBy>
  <cp:lastPrinted>2013-11-19T18:45:00Z</cp:lastPrinted>
  <dcterms:modified xsi:type="dcterms:W3CDTF">2014-01-16T03:40:00Z</dcterms:modified>
  <cp:revision>21</cp:revision>
  <dc:subject/>
  <dc:title>                                                                          </dc:title>
</cp:coreProperties>
</file>