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11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left="3960" w:firstLine="4536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8"/>
          <w:szCs w:val="28"/>
        </w:rPr>
        <w:t>21 ноября 2012 года                                                                            Начало 10-00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ый зал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Осин Виктор Константинович, председатель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 проекте закона Новосибирской области «Об областном бюджете Новосибирской области на 2013 год и плановый период 2014 и 2015 годов». Подготовка ко второму чтению –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Канунников Сергей Иванович, заместитель председателя комитет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 проекте закона Новосибирской области «О внесении изменений в Закон Новосибирской области «О налогах и особенностях налогообложения отдельных категорий налогоплательщиков в Новосибирской области». Подготовка ко второму чтению –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Канунников Сергей Иванович, заместитель председателя комитет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 проекте закона Новосибирской области «О приостановлении действия отдельных положений законов Новосибирской области и признании утратившими силу отдельных законов Новосибирской области и статьи 5 Закона Новосибирской области «О внесении изменений в некоторые законы Новосибирской области, наделяющие органы местного самоуправления в Новосибирской области отдельными государственными полномочиями Новосибирской области» в связи с Законом Новосибирской области «Об областном бюджете Новосибирской области на 2013 год и плановый период 2014 и 2015 годов», первое чт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Голубенко Виталий Юрьевич, министр финансов и налоговой политики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Канунников Сергей Иванович, заместитель председателя комитет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 представителях интересов Новосибирской области из числа депутатов Законодательного Собрания Новосибирской области в советах директоров хозяйственных обществ, созданных в порядке приватизации государственных предприятий Новосибирской области, и кандидатурах депутатов Законодательного Собрания Новосибирской области для избрания в советы директоров (наблюдательные советы) хозяйственных обществ, учрежденных с участием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 отчете начальника Главного управления Министерства внутренних дел Российской Федерации по Новосибирской области о деятельности подчиненных органов внутренних дел за 9 месяцев 2012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Чеботарева Анна Михайловна - полковник полиции, начальник отдела по взаимодействию с органами исполнительной власти и местного самоуправления УОООП ОВОИНСиОМС ГУ МВД России по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 обращении Государственного Совета Удмуртской Республики к Государственной Думе Федерального Собрания Российской Федерации, Правительству Российской Федерации по вопросу возможности дифференциации размера потенциального возможного к получению индивидуальным предпринимателем годового дохода в зависимости от места ведения предпринимательской деятельности на территории субъекта Российской Федерации при применении патентной системы налогооблож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Канунников Сергей Иванович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 проекте плана работы комитета по бюджетной, финансово-экономической политике и собственности на 2013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Осин Виктор Константинович, председатель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азно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      В.К. Осин                                            </w:t>
      </w:r>
    </w:p>
    <w:sectPr>
      <w:type w:val="nextPage"/>
      <w:pgSz w:w="11906" w:h="16838"/>
      <w:pgMar w:left="1560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39:00Z</dcterms:created>
  <dc:creator>1</dc:creator>
  <dc:description/>
  <cp:keywords/>
  <dc:language>en-US</dc:language>
  <cp:lastModifiedBy>fts</cp:lastModifiedBy>
  <cp:lastPrinted>2012-11-16T09:27:00Z</cp:lastPrinted>
  <dcterms:modified xsi:type="dcterms:W3CDTF">2012-11-16T08:39:00Z</dcterms:modified>
  <cp:revision>2</cp:revision>
  <dc:subject/>
  <dc:title>                                                                           </dc:title>
</cp:coreProperties>
</file>