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бюджетной, финансово-экономической политике и собственно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 комитета </w:t>
      </w:r>
    </w:p>
    <w:p>
      <w:pPr>
        <w:pStyle w:val="Normal"/>
        <w:ind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" w:hanging="0"/>
        <w:rPr/>
      </w:pPr>
      <w:r>
        <w:rPr>
          <w:b/>
          <w:sz w:val="28"/>
          <w:szCs w:val="28"/>
        </w:rPr>
        <w:t>21 сентября 2011 года                                                                    Начало 10-00,</w:t>
      </w:r>
    </w:p>
    <w:p>
      <w:pPr>
        <w:pStyle w:val="Normal"/>
        <w:ind w:right="225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 повестке дня и порядке заседания комит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 проекте закона Новосибирской области «Об исполнении областного бюджета Новосибирской области за 2010 год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ыва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ин Виктор Константинович, председатель комитета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 О проекте закона Новосибирской области «Об отдельных вопросах организации и деятельности контрольно-счетных органов муниципальных образований Новосибирской области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Докладывает: Канунников Сергей Иванович, заместитель председателя комите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 проекте закона Новосибирской области «О бюджетном процессе  в Новосибирской области». Подготовка ко второму чтению – рассмотрение поправок субъектов права законодательной инициативы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кладывает: Канунников Сергей Иванович, заместитель председателя комитета  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 проекте зак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единых нормативах отчислений в бюджеты муниципальных образований Новосибирской области  от региональных налогов и межбюджетных трансфертах между областным бюджетом Новосибирской области и бюджетами муниципальных образований Новосибирской области», первое чтение. 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кладывает: Горнин Леонид Владимирович, министр финансов и налоговой политики Новосибирской област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оклад: Канунников Сергей Иванович, заместитель председателя комит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 проекте закона Новосибирской области «О внесении изменений в Закон Новосибирской области «Об областном бюджете Новосибирской области на 2011 год и плановый период 2012 и 2013 годов», первое чтение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ывает: Горнин Леонид Владимирович, министр финансов и налоговой политики Новосибирской обла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оклад: Бакулина Вера Ивановна, заместитель начальника управления по правовым и экономическим вопроса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О проекте закона Новосибирской области «О Контрольно-счетной палате Новосибирской области», первое чтен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 отчете об исполнении областного бюджета Новосибир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1 года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ывает: Горнин Леонид Владимирович, министр финансов и налоговой политики Новосибирской обла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оклад: Бакулина Вера Ивановна, заместитель начальника управления по правовым и экономическим вопросам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О долгосрочной целевой программе «Развитие промышленно-логистического парка на территории Новосибирской области  на 2011-2015 годы»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ывает: Струков Алексей Николаевич, министр экономического развития Новосибирской области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В.К. Ос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15:00Z</dcterms:created>
  <dc:creator>ila</dc:creator>
  <dc:description/>
  <cp:keywords/>
  <dc:language>en-US</dc:language>
  <cp:lastModifiedBy>ila</cp:lastModifiedBy>
  <cp:lastPrinted>2011-09-14T12:04:00Z</cp:lastPrinted>
  <dcterms:modified xsi:type="dcterms:W3CDTF">2011-09-14T10:15:00Z</dcterms:modified>
  <cp:revision>2</cp:revision>
  <dc:subject/>
  <dc:title> </dc:title>
</cp:coreProperties>
</file>