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21 мая  2014 года                                                                                           в 10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 бюджетном процессе в Новосибирской област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ко второму чтению -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 исполнении областного бюджета Новосибирской области за первый квартал 201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вр.и.о. первого заместителя председателя Правительства Новосибирской области - министра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представителе интересов Новосибирской области из числа депутатов Законодательного Собрания Новосибирской области в совете директоров ОАО «Новосибирский областной фонд поддержки малого и среднего предпринимательств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 проекте федерального закона № 461025-6 «О внесении изменений в статью 75 части первой Налогового кодекса Российской Федераци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 проекте федерального закона № 468402-6 «О внесении изменений в статью 346.43 части второй Налогового кодекса Российской Федераци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но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В.К. Осин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12:00Z</dcterms:created>
  <dc:creator>1</dc:creator>
  <dc:description/>
  <cp:keywords/>
  <dc:language>en-US</dc:language>
  <cp:lastModifiedBy>user</cp:lastModifiedBy>
  <cp:lastPrinted>2014-05-15T11:33:00Z</cp:lastPrinted>
  <dcterms:modified xsi:type="dcterms:W3CDTF">2014-05-20T07:09:00Z</dcterms:modified>
  <cp:revision>4</cp:revision>
  <dc:subject/>
  <dc:title>                                                                          </dc:title>
</cp:coreProperties>
</file>