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апреля 2015 года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годовом отчете о деятельности Контрольно-счетной палаты Новосибирской области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 заключении Контрольно-счетной палаты Новосибирской области по результатам аудита эффективности использования средств областного бюджета, направленных на государственную поддержку субъектов инновационной деятельности в 2012-2013 годах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аблина Елена Николаевна, аудитор Контрольно-счетной палаты Новосибирской област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2-26T11:26:00Z</cp:lastPrinted>
  <dcterms:modified xsi:type="dcterms:W3CDTF">2015-04-14T03:12:00Z</dcterms:modified>
  <cp:revision>46</cp:revision>
  <dc:subject/>
  <dc:title>                                                                          </dc:title>
</cp:coreProperties>
</file>