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15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варительные итоги исполнения областного бюджета Новосибирской области з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бюджетной политике Новосиби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строительство объектов инфраструктуры в рамках реализации долгосрочной целевой программы «Создание и развитие в Новосибирском Академгородке Технопарка в сфере высоких технологий на 2011-2014 годы» в 2011-2013 го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Алехин Валерий Николаевич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О заключении Контрольно-счетной палаты Новосибирской области по результатам анализа территориальных и организационных основ бюджетного процесса на уровне сельских поселений Новосибирской области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Подковырин Павел Викторович, заместитель Председателя Контрольно-счетной палаты Новосибирской области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 отчете о работе комитета по бюджетной, финансово-экономической политике и собственности з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6:00Z</dcterms:created>
  <dc:creator>1</dc:creator>
  <dc:description/>
  <cp:keywords/>
  <dc:language>en-US</dc:language>
  <cp:lastModifiedBy>user</cp:lastModifiedBy>
  <cp:lastPrinted>2013-11-19T18:45:00Z</cp:lastPrinted>
  <dcterms:modified xsi:type="dcterms:W3CDTF">2015-01-14T03:28:00Z</dcterms:modified>
  <cp:revision>30</cp:revision>
  <dc:subject/>
  <dc:title>                                                                          </dc:title>
</cp:coreProperties>
</file>