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0 ноября 2013 года                                                                            Начало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 проекте закона Новосибирской области «Об областном бюджете Новосибирской области на 2014 год и плановый период 2015 и 2016 годов». Подготовка ко второму чтению - рассмотрение поправок субъектов права законодательной инициатив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 внесении изменений в Закон Новосибирской области «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». Подготовка ко второму чтению - рассмотрение поправок субъектов права законодательной инициатив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 проекте закона Новосибирской области «О внесении изменений в Закон Новосибирской области «Об областном бюджете Новосибирской области на 2013 год и плановый период 2014 и 2015 годов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первый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 проекте закона Новосибирской области «О внесении изменений в Закон Новосибирской области «О бюджетном процессе в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первый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 проекте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первый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TextBody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О проекте закона Новосибирской области «О приостановлении действ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кона Новосибирской области «О Резервном фонде Новосибирской области», </w:t>
      </w:r>
      <w:r>
        <w:rPr>
          <w:rFonts w:cs="Times New Roman" w:ascii="Times New Roman" w:hAnsi="Times New Roman"/>
          <w:sz w:val="28"/>
          <w:szCs w:val="28"/>
        </w:rPr>
        <w:t>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первый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 внесении изменений в долгосрочную целевую программу Новосибирской области «Развитие промышленно-логистического парка на территории Новосибирской области на 2011 – 2015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Бабкина Галина Ивановна,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 внесении изменений в долгосрочную целевую программу Новосибирской области «Маркетинговое продвижение Новосибирской области в 2013-2015 года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Бабкина Галина Ивановна,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Раз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В.К. Оси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8:00Z</dcterms:created>
  <dc:creator>1</dc:creator>
  <dc:description/>
  <cp:keywords/>
  <dc:language>en-US</dc:language>
  <cp:lastModifiedBy>user</cp:lastModifiedBy>
  <cp:lastPrinted>2013-11-14T09:54:00Z</cp:lastPrinted>
  <dcterms:modified xsi:type="dcterms:W3CDTF">2013-11-14T02:55:00Z</dcterms:modified>
  <cp:revision>131</cp:revision>
  <dc:subject/>
  <dc:title/>
</cp:coreProperties>
</file>