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0  июня 2012 года    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Резервном фонде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 бюджетном процессе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отчете о результатах реализации плана социально-экономического развития Новосибирской области за 201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труков Алексей Николаевич, первый заместитель Председателя Правительства Новосибирской области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отчете о реализации наказов избирателей депутатам Законодательного Собрания Новосибирской области пятого созыва за 201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труков Алексей Николаевич, первый заместитель председателя Правительства Новосибирской области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екте закона Новосибирской области «Об исполнении областного бюджета Новосибирской области за 2011 год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ы: Гончарова Елена Анатольевна,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улина Вера Ивановна,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сводном заключении комитета по бюджетной, финансово-экономической политике и собственности Законодательного Собрания Новосибирской области на проект закона Новосибирской области «Об исполнении областного бюджета Новосибирской области за 2011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проекте закона Новосибирской области «О внесении изменений в Закон Новосибирской области «О приватизации государственного имущества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проекте закона Новосибирской области «О внесении изменений в Закон Новосибирской области «О наказах избирателей и обращениях граждан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кандидатурах из числа депутатов Законодательного Собрания Новосибирской области в совет директоров ОАО «Технопарк Новосибирского Академгород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лан работы комитета по бюджетной, финансово-экономической политике и собственно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         </w:t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1</cp:lastModifiedBy>
  <cp:lastPrinted>2012-06-13T08:53:00Z</cp:lastPrinted>
  <dcterms:modified xsi:type="dcterms:W3CDTF">2012-06-13T03:37:00Z</dcterms:modified>
  <cp:revision>63</cp:revision>
  <dc:subject/>
  <dc:title/>
</cp:coreProperties>
</file>