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0 мая 2015 года        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 проекте закона Новосибирской области «О внесении изменений в Закон Новосибирской области «О приватизации государственного имущества Новосибирской области»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 проекте закона Новосибирской области «О внесении изменений в статьи 7 и 9 Закона Новосибирской области «О порядке предоставления государственных гарантий Новосибирской области»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nso.ru/php/sovetprav_files/Zakon Privatizaciya.rtf" TargetMode="External"/><Relationship Id="rId4" Type="http://schemas.openxmlformats.org/officeDocument/2006/relationships/hyperlink" Target="http://sovet.nso.ru/php/sovetprav_files/Zakon Gos garantii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6:00Z</dcterms:created>
  <dc:creator>1</dc:creator>
  <dc:description/>
  <cp:keywords/>
  <dc:language>en-US</dc:language>
  <cp:lastModifiedBy>user</cp:lastModifiedBy>
  <cp:lastPrinted>2015-05-12T16:09:00Z</cp:lastPrinted>
  <dcterms:modified xsi:type="dcterms:W3CDTF">2015-05-13T08:10:00Z</dcterms:modified>
  <cp:revision>47</cp:revision>
  <dc:subject/>
  <dc:title>                                                                          </dc:title>
</cp:coreProperties>
</file>