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6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504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23-19-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223-19-18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bud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  <w:t>20 апреля 2011 года   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 w:val="false"/>
          <w:b w:val="false"/>
        </w:rPr>
      </w:pPr>
      <w:r>
        <w:rPr/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ind w:firstLine="720"/>
        <w:jc w:val="both"/>
        <w:rPr/>
      </w:pPr>
      <w:r>
        <w:rPr>
          <w:b w:val="false"/>
        </w:rPr>
        <w:t>Докладывает: Иванова Марина Леонидовна, заместитель руководителя департамента имущества и земельных отношени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 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Иванова Марина Леонидовна, заместитель руководителя департамента имущества и земельных отношени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 Разно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комитета                                                                            В.К. Осин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b/>
      <w:bCs w:val="false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1:00Z</dcterms:created>
  <dc:creator>ila</dc:creator>
  <dc:description/>
  <cp:keywords/>
  <dc:language>en-US</dc:language>
  <cp:lastModifiedBy>fts</cp:lastModifiedBy>
  <dcterms:modified xsi:type="dcterms:W3CDTF">2011-04-15T02:31:00Z</dcterms:modified>
  <cp:revision>2</cp:revision>
  <dc:subject/>
  <dc:title/>
</cp:coreProperties>
</file>