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0 марта 2013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я в Закон Новосибирской области «Об отдельных вопросах регулирования межбюджетных отношений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плана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одовом отчете о деятельности Контрольно-счетной палаты Новосибирской области за 201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                                                                     С.И. Канунни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560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3-01-16T09:28:00Z</cp:lastPrinted>
  <dcterms:modified xsi:type="dcterms:W3CDTF">2013-03-11T10:52:00Z</dcterms:modified>
  <cp:revision>129</cp:revision>
  <dc:subject/>
  <dc:title/>
</cp:coreProperties>
</file>