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0 февраля 2013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бюджетном процессе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 Законодательного Собрания Новосибирской области – начальник социально-экономического от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согласовании приобретения в государственную собственность Новосибирской области объектов недвижим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заключении Контрольно-счетной палаты Новосибирской области по результатам анализа эффективности использования средств областного бюджета, выделенных на реализацию областной целевой программы «Государственная поддержка инвестиционной деятельности на территории Новосибирской области на 2007-2011 г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 отчете Контрольно-счетной палаты Новосибирской области по результатам проверки отдельных вопросов исполнения бюджетов городских округов и городских поселений – получателей межбюджетных трансфертов из областного бюджета в 2011 году и за текущий период 201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 отчете Контрольно-счетной палаты Новосибирской области по результатам обследования законности распоряжения недвижимым имуществом и особо ценным движимым имуществом, закрепленным за государственными автономными и бюджетными учреждениями Новосибирской области, в 2011 году и за текущий период 201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озлова Наталья Ивано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В.К. 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user</cp:lastModifiedBy>
  <cp:lastPrinted>2013-02-11T10:39:00Z</cp:lastPrinted>
  <dcterms:modified xsi:type="dcterms:W3CDTF">2013-02-13T03:32:00Z</dcterms:modified>
  <cp:revision>137</cp:revision>
  <dc:subject/>
  <dc:title/>
</cp:coreProperties>
</file>