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июля 2013 года 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3 год и плановый период 2014 и 2015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                                                                                 В.К. Осин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560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user</cp:lastModifiedBy>
  <cp:lastPrinted>2013-01-16T09:28:00Z</cp:lastPrinted>
  <dcterms:modified xsi:type="dcterms:W3CDTF">2013-06-27T11:21:00Z</dcterms:modified>
  <cp:revision>132</cp:revision>
  <dc:subject/>
  <dc:title/>
</cp:coreProperties>
</file>