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тета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19 октября 2011 года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 проекте зак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единых нормативах отчислений в бюджеты муниципальных образований Новосибирской области 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О проекте закона Новосибирской области «О Контрольно-счетной палат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плана социально-экономического развития Новосибирской области  на 2012 год и на период до 201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Струков  Алексей Николаевич, министр экономического развития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ичкарев Валентин Викторович,</w:t>
      </w:r>
      <w:r>
        <w:rPr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2 год и на период до 2014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закона Новосибирской области «Об областном бюджете Новосибирской области  на 2012 год и плановый период 2013 и 2014 годов», перво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енко Виталий Юрьевич, и. о. министра финансов и налоговой политики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кулина Вера Ивановна, заместитель начальника управления по правовым и экономическим вопросам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2 год и плановый период 2013 и 2014 год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проекте постановления Законодательного собрания Новосибирской области «Об областном бюджете Новосибирской области  на 2012 год и плановый период 2013 и 201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 итогах проведения выездного заседания комитета в Болотнинском  районе 06.10.2011.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согласовании кандидатуры Горнина Леонида Владимировича для назначения на должность первого заместителя Губернатор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представитель Губернатор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 согласовании кандидатуры Голубенко Виталия Юрьевича для назначения на должность министра финансов и налоговой политик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представитель Губернатор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1:00Z</dcterms:created>
  <dc:creator>ila</dc:creator>
  <dc:description/>
  <cp:keywords/>
  <dc:language>en-US</dc:language>
  <cp:lastModifiedBy>ila</cp:lastModifiedBy>
  <cp:lastPrinted>2011-10-13T09:36:00Z</cp:lastPrinted>
  <dcterms:modified xsi:type="dcterms:W3CDTF">2011-10-13T02:41:00Z</dcterms:modified>
  <cp:revision>2</cp:revision>
  <dc:subject/>
  <dc:title> </dc:title>
</cp:coreProperties>
</file>